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УРСКИЙ ГОСУДАРСТВЕННЫЙ МЕДИЦИНСКИЙ УНИВЕРСИТЕТ</w:t>
                            </w:r>
                          </w:p>
                          <w:p>
                            <w:pPr>
                              <w:pStyle w:val="TextBody"/>
                              <w:ind w:left="1980" w:hanging="0"/>
                              <w:rPr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980" w:hanging="0"/>
                              <w:rPr/>
                            </w:pPr>
                            <w:r>
                              <w:rPr/>
                              <w:t>КАФЕДРА ЭКОНОМИКИ</w:t>
                            </w:r>
                          </w:p>
                          <w:p>
                            <w:pPr>
                              <w:pStyle w:val="TextBody"/>
                              <w:ind w:left="1980" w:hanging="0"/>
                              <w:rPr/>
                            </w:pPr>
                            <w:r>
                              <w:rPr/>
                              <w:t>И УПРАВЛЕНИЯ ЗДРАВООХРАНЕНИЕМ</w:t>
                            </w:r>
                          </w:p>
                          <w:p>
                            <w:pPr>
                              <w:pStyle w:val="TextBody"/>
                              <w:ind w:left="19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9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9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9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. кафедрой профессор Дрёмова Нина Борисовна</w:t>
                            </w:r>
                          </w:p>
                          <w:p>
                            <w:pPr>
                              <w:pStyle w:val="TextBody"/>
                              <w:ind w:left="19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9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9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9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9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5041, г. Курск, ул. К. Маркса, 3, тел. (4712-2) 58-48-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1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УРСКИЙ ГОСУДАРСТВЕННЫЙ МЕДИЦИНСКИЙ УНИВЕРСИТЕТ</w:t>
                      </w:r>
                    </w:p>
                    <w:p>
                      <w:pPr>
                        <w:pStyle w:val="TextBody"/>
                        <w:ind w:left="1980" w:hanging="0"/>
                        <w:rPr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980" w:hanging="0"/>
                        <w:rPr/>
                      </w:pPr>
                      <w:r>
                        <w:rPr/>
                        <w:t>КАФЕДРА ЭКОНОМИКИ</w:t>
                      </w:r>
                    </w:p>
                    <w:p>
                      <w:pPr>
                        <w:pStyle w:val="TextBody"/>
                        <w:ind w:left="1980" w:hanging="0"/>
                        <w:rPr/>
                      </w:pPr>
                      <w:r>
                        <w:rPr/>
                        <w:t>И УПРАВЛЕНИЯ ЗДРАВООХРАНЕНИЕМ</w:t>
                      </w:r>
                    </w:p>
                    <w:p>
                      <w:pPr>
                        <w:pStyle w:val="TextBody"/>
                        <w:ind w:left="198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98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98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9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. кафедрой профессор Дрёмова Нина Борисовна</w:t>
                      </w:r>
                    </w:p>
                    <w:p>
                      <w:pPr>
                        <w:pStyle w:val="TextBody"/>
                        <w:ind w:left="198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98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98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98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9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5041, г. Курск, ул. К. Маркса, 3, тел. (4712-2) 58-48-55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62075" cy="159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58" w:dyaOrig="115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7pt;height:124.95pt" filled="f" o:ole="">
                                  <v:imagedata r:id="rId3" o:title=""/>
                                </v:shape>
                                <o:OLEObject Type="Embed" ProgID="" ShapeID="ole_rId2" DrawAspect="Content" ObjectID="_61225919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5.7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58" w:dyaOrig="115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7pt;height:124.95pt" filled="f" o:ole="">
                            <v:imagedata r:id="rId5" o:title=""/>
                          </v:shape>
                          <o:OLEObject Type="Embed" ProgID="" ShapeID="ole_rId4" DrawAspect="Content" ObjectID="_2027038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общаем Вам, что в нашем вузе издана монография </w:t>
      </w:r>
      <w:r>
        <w:rPr>
          <w:b/>
          <w:sz w:val="28"/>
          <w:szCs w:val="28"/>
        </w:rPr>
        <w:t>Н.Б. Дремовой, А.И. Овод, Э.А Коржавых «Основы фармацевтической помощи в здравоохранении»</w:t>
      </w:r>
      <w:r>
        <w:rPr>
          <w:sz w:val="28"/>
          <w:szCs w:val="28"/>
        </w:rPr>
        <w:t xml:space="preserve"> (Курск,  КГМУ, 2009 - 412 с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нографии, подготовленной на основе литературных сведений, а также результатов собственных исследований, обсуждены теоретические  методические основы фармацевтической помощи, в том числе концепции, существующие в России и за рубежом, современные проблемы фармакотерапии и вклад фармацевтической помощи в их решение, структура и содержание услуги «Фармацевтическая помощь», разработка стандарта, подходы к планированию и условия предоставления услуги. Описаны этапы создания программы фармацевтической помощи урологическим больным, в частности, пациентам с доброкачественной гиперплазией предстательной желе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ография предназначена для фармацевтических  работников аптечных  и медицинских учреждений, обслуживающих амбулаторных  и стационарных больных, для научно-исследовательского и учебного процесса фармацевтических факультетов и фармацевтических высших учебных заведений, факультетов последипломного образования, а также для специалистов медицинского профи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ографию можно приобрести за наличный расчет наложенным платежом или перечислить предварительно стоимость книги и пересыл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а книги  - 250 руб., пересылка одной книги 5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упка для библиотек по безналичному расчету возможна по предварительной зая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адре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5041, г. Курск, ул. К.Маркса, 3, кафедра экономики и управления здравоохра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Дремова Нина Борисовна 891031020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Овод Алла Ивановна 89606733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: kursk-euzd@mail.ru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. ЭУЗд, профессор                                                                   Н.Б. Дре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04:00Z</dcterms:created>
  <dc:creator>1</dc:creator>
  <dc:description/>
  <cp:keywords/>
  <dc:language>en-US</dc:language>
  <cp:lastModifiedBy>Users</cp:lastModifiedBy>
  <cp:lastPrinted>2010-05-17T14:31:00Z</cp:lastPrinted>
  <dcterms:modified xsi:type="dcterms:W3CDTF">2010-07-28T12:04:00Z</dcterms:modified>
  <cp:revision>2</cp:revision>
  <dc:subject/>
  <dc:title/>
</cp:coreProperties>
</file>