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</w:t>
      </w:r>
      <w:r>
        <w:rPr>
          <w:caps/>
        </w:rPr>
        <w:t>качества Интернет-соединения в аптеках</w:t>
      </w:r>
      <w:r>
        <w:rPr/>
        <w:t xml:space="preserve"> </w:t>
      </w:r>
      <w:r>
        <w:rPr>
          <w:caps/>
        </w:rPr>
        <w:t>и определение перспектив развития сетевых информационных технологий</w:t>
      </w:r>
    </w:p>
    <w:p>
      <w:pPr>
        <w:pStyle w:val="Normal"/>
        <w:rPr/>
      </w:pPr>
      <w:r>
        <w:rPr/>
        <w:t xml:space="preserve">Т.В. Ежова, Н.Е. Ставская </w:t>
      </w:r>
    </w:p>
    <w:p>
      <w:pPr>
        <w:pStyle w:val="Normal"/>
        <w:rPr/>
      </w:pPr>
      <w:r>
        <w:rPr/>
        <w:t xml:space="preserve">Ярославская государственная медицинская академия, Ярославль, </w:t>
      </w:r>
      <w:r>
        <w:rPr>
          <w:lang w:val="en-US"/>
        </w:rPr>
        <w:t>vstavi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708"/>
        <w:rPr/>
      </w:pPr>
      <w:r>
        <w:rPr/>
        <w:t>На современном этапе доступ в Интернет является необходимым элементом телекоммуникационной инфраструктуры организации. Интернет сочетает свойства источника информации, канала связи, виртуального офиса, платформы для электронной коммерции и т.д. Для определения перспектив использования Интернет-технологий в фармацевтической службе необходимо оценить современное состояние Интернет-соединения в аптеках.</w:t>
      </w:r>
    </w:p>
    <w:p>
      <w:pPr>
        <w:pStyle w:val="TextBody"/>
        <w:ind w:firstLine="708"/>
        <w:rPr/>
      </w:pPr>
      <w:r>
        <w:rPr/>
        <w:t>Для  достижения поставленной цели необходимо было решить следующие задачи:</w:t>
      </w:r>
    </w:p>
    <w:p>
      <w:pPr>
        <w:pStyle w:val="TextBody"/>
        <w:numPr>
          <w:ilvl w:val="0"/>
          <w:numId w:val="6"/>
        </w:numPr>
        <w:rPr/>
      </w:pPr>
      <w:r>
        <w:rPr/>
        <w:t>Установить обеспеченность сотрудников аптек доступом в Интернет на рабочем месте.</w:t>
      </w:r>
    </w:p>
    <w:p>
      <w:pPr>
        <w:pStyle w:val="TextBody"/>
        <w:numPr>
          <w:ilvl w:val="0"/>
          <w:numId w:val="6"/>
        </w:numPr>
        <w:rPr/>
      </w:pPr>
      <w:r>
        <w:rPr/>
        <w:t>Выявить долю специалистов, имеющих навыки пользования Интернетом с профессиональными целями.</w:t>
      </w:r>
    </w:p>
    <w:p>
      <w:pPr>
        <w:pStyle w:val="TextBody"/>
        <w:numPr>
          <w:ilvl w:val="0"/>
          <w:numId w:val="6"/>
        </w:numPr>
        <w:rPr/>
      </w:pPr>
      <w:r>
        <w:rPr/>
        <w:t>Провести оценку качества Интернет-соединения в аптеках.</w:t>
      </w:r>
    </w:p>
    <w:p>
      <w:pPr>
        <w:pStyle w:val="TextBody"/>
        <w:numPr>
          <w:ilvl w:val="0"/>
          <w:numId w:val="6"/>
        </w:numPr>
        <w:rPr/>
      </w:pPr>
      <w:r>
        <w:rPr/>
        <w:t>Выявить основные направления использования Интернета в аптеках.</w:t>
      </w:r>
    </w:p>
    <w:p>
      <w:pPr>
        <w:pStyle w:val="TextBody"/>
        <w:ind w:firstLine="708"/>
        <w:rPr/>
      </w:pPr>
      <w:r>
        <w:rPr/>
        <w:t>Исследование проводилось методами интервьюирования и контент-анализа Интернет-сайтов. Объектами исследования явились 92 аптеки гг. Ярославля, Костромы, Вологды и Рязани и 15 сайтов Интернет-провайдеров.</w:t>
      </w:r>
    </w:p>
    <w:p>
      <w:pPr>
        <w:pStyle w:val="TextBody"/>
        <w:ind w:firstLine="708"/>
        <w:rPr/>
      </w:pPr>
      <w:r>
        <w:rPr/>
        <w:t xml:space="preserve">В результате анализа полученных данных выявлено, что 100% аптек подключены к сети Интернет, доступом в Интернет обеспечено в среднем каждое четвертое рабочее место. При этом возможность пользования Интернетом на работе имеют только 17,5% от общего числа специалистов. </w:t>
      </w:r>
    </w:p>
    <w:p>
      <w:pPr>
        <w:pStyle w:val="TextBody"/>
        <w:rPr/>
      </w:pPr>
      <w:r>
        <w:rPr/>
        <w:tab/>
        <w:t xml:space="preserve">Анализ данных опроса позволил составить портрет сотрудника, использующего Интернет на рабочем месте [1]. Это специалист, занимающий руководящую должность (76,5% - заведующие аптеками, 15,1% - заместители заведующих, заведующими отделами и их заместители), с высшим образованием (92,4%), в возрасте от 25 до 40 лет (71,4%).  Факторы «возраст» и «образование» взаимосвязаны с фактором «должностное положение»: руководителем может являться только специалист с высшим образованием и стажем работы. Таким образом, наличие доступа в Интернет на рабочем месте сотрудника преимущественно зависит от его должностного положения. </w:t>
      </w:r>
    </w:p>
    <w:p>
      <w:pPr>
        <w:pStyle w:val="TextBody"/>
        <w:rPr/>
      </w:pPr>
      <w:r>
        <w:rPr/>
        <w:tab/>
        <w:t>Навыки работы в Интернете имеют 74% специалистов, в том числе 51,5% имеют навыки использования сети с профессиональными целями. 34% респондентов, не имея доступа на работе, используют Интернет с профессиональными целями в свободное время не на рабочем месте. Таким образом, число специалистов, умеющих пользоваться Интернетом, но не имеющих доступа к нему на работе, почти в 2 раза больше числа специалистов, использующих Интернет на рабочем месте (17,5%).</w:t>
      </w:r>
    </w:p>
    <w:p>
      <w:pPr>
        <w:pStyle w:val="TextBody"/>
        <w:rPr/>
      </w:pPr>
      <w:r>
        <w:rPr/>
        <w:tab/>
        <w:t>Интенсивность использования Интернета зависит от качества соединения с сетью:  чем выше качество соединения, тем больше возможностей доступно пользователям. Для проведения оценки качества доступа в Интернет в аптеках нами были установлены показатели качества Интернет-соединения:</w:t>
      </w:r>
    </w:p>
    <w:p>
      <w:pPr>
        <w:pStyle w:val="TextBody"/>
        <w:numPr>
          <w:ilvl w:val="0"/>
          <w:numId w:val="2"/>
        </w:numPr>
        <w:rPr/>
      </w:pPr>
      <w:r>
        <w:rPr/>
        <w:t>Наличие выделенного канала связи для доступа в Интернет, что необходимо для свободного использованию других средств связи (телефона, радио);</w:t>
      </w:r>
    </w:p>
    <w:p>
      <w:pPr>
        <w:pStyle w:val="TextBody"/>
        <w:numPr>
          <w:ilvl w:val="0"/>
          <w:numId w:val="2"/>
        </w:numPr>
        <w:rPr/>
      </w:pPr>
      <w:r>
        <w:rPr/>
        <w:t>Наличие постоянной связи с Интернетом (при необходимости - круглосуточной);</w:t>
      </w:r>
    </w:p>
    <w:p>
      <w:pPr>
        <w:pStyle w:val="TextBody"/>
        <w:numPr>
          <w:ilvl w:val="0"/>
          <w:numId w:val="2"/>
        </w:numPr>
        <w:rPr/>
      </w:pPr>
      <w:r>
        <w:rPr/>
        <w:t>Высокая скорость передачи информации (не менее 256 кбит/с);</w:t>
      </w:r>
    </w:p>
    <w:p>
      <w:pPr>
        <w:pStyle w:val="TextBody"/>
        <w:numPr>
          <w:ilvl w:val="0"/>
          <w:numId w:val="2"/>
        </w:numPr>
        <w:rPr/>
      </w:pPr>
      <w:r>
        <w:rPr/>
        <w:t>Надежность соединения с Интернетом (способность обеспечивать бесперебойную связь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арификация по количеству полученной из сети информации. </w:t>
      </w:r>
    </w:p>
    <w:p>
      <w:pPr>
        <w:pStyle w:val="TextBody"/>
        <w:ind w:firstLine="708"/>
        <w:rPr/>
      </w:pPr>
      <w:r>
        <w:rPr/>
        <w:t>Основным фактором, определяющим качественные показатели соединения с Интернетом является технология подключения к глобальной информационной сети. На основании анализа сайтов Интернет-провайдеров нами было выявлено 7 способов качественного доступа в Интернет: А</w:t>
      </w:r>
      <w:r>
        <w:rPr>
          <w:lang w:val="en-US"/>
        </w:rPr>
        <w:t>DSL</w:t>
      </w:r>
      <w:r>
        <w:rPr/>
        <w:t xml:space="preserve">-модем; выделенная линия; спутниковый Интернет; радиорелейный доступ;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; </w:t>
      </w:r>
      <w:r>
        <w:rPr>
          <w:lang w:val="en-US"/>
        </w:rPr>
        <w:t>WiMax</w:t>
      </w:r>
      <w:r>
        <w:rPr/>
        <w:t>; мобильный Интернет (</w:t>
      </w:r>
      <w:r>
        <w:rPr>
          <w:lang w:val="en-US"/>
        </w:rPr>
        <w:t>GPRS</w:t>
      </w:r>
      <w:r>
        <w:rPr/>
        <w:t xml:space="preserve">) [2]. </w:t>
      </w:r>
    </w:p>
    <w:p>
      <w:pPr>
        <w:pStyle w:val="TextBody"/>
        <w:ind w:firstLine="708"/>
        <w:rPr/>
      </w:pPr>
      <w:r>
        <w:rPr/>
        <w:t xml:space="preserve">Анализ технического обеспечения аптек показал, что качественный доступ в Интернет имеют только 15,2% организаций (14 аптек), подключенные по двум технологиям: </w:t>
      </w:r>
      <w:r>
        <w:rPr>
          <w:lang w:val="en-US"/>
        </w:rPr>
        <w:t>ADSL</w:t>
      </w:r>
      <w:r>
        <w:rPr/>
        <w:t xml:space="preserve"> и выделенная линия. В остальных организациях используется подключение по обычному модему (78 аптек выборки).</w:t>
      </w:r>
    </w:p>
    <w:p>
      <w:pPr>
        <w:pStyle w:val="TextBody"/>
        <w:ind w:firstLine="708"/>
        <w:rPr/>
      </w:pPr>
      <w:r>
        <w:rPr/>
        <w:t>Для оценки влияния показателей Интернет-соединения на качество информационного обеспечения аптек мы провели сравнительный анализ практических задач, решаемых с помощью Интернета: 1-я группа – скоростной доступ; 2-я группа – подключение через модем (таблица 1).</w:t>
      </w:r>
    </w:p>
    <w:p>
      <w:pPr>
        <w:pStyle w:val="TextBody"/>
        <w:ind w:firstLine="708"/>
        <w:jc w:val="right"/>
        <w:rPr/>
      </w:pPr>
      <w:r>
        <w:rPr/>
        <w:t>Таблица 1</w:t>
      </w:r>
    </w:p>
    <w:p>
      <w:pPr>
        <w:pStyle w:val="TextBody"/>
        <w:ind w:firstLine="708"/>
        <w:jc w:val="center"/>
        <w:rPr/>
      </w:pPr>
      <w:r>
        <w:rPr/>
        <w:t>Анализ практического использования Интернета в апте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1183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ч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ля аптек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 тов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электронных наклад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сетевых аптеках – обмен документами по электронной почте с центральным офисом и другими аптеками с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мен информацией с городской справочной службой по Л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иск профессиональной информации на сай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онный обмен в рамках программы ОНЛС (ДЛ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ение программного обеспечения через Интер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язь с клиентами по электронной поч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информации о забракованных Л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здание корпоративной информационной сети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онное обучение сотруд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Интернет-конфере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корпоративного сай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Из таблицы видно, что в аптеках 2 группы Интернет используется более активно по всем направлениям. Кроме того, пользователям более качественного Интернета доступно в два раза больше возможностей (13) по сравнению с доступом по обычному модему (6). </w:t>
      </w:r>
    </w:p>
    <w:p>
      <w:pPr>
        <w:pStyle w:val="TextBody"/>
        <w:rPr/>
      </w:pPr>
      <w:r>
        <w:rPr/>
        <w:tab/>
        <w:t>Таким образом, нами был сделан вывод о не достаточно активном использовании возможностей Интернета в большинстве аптечных организаций и определены перспективы совершенствования информационного обеспечения специалистов на основе Интернет-технорлогий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вышение качества Интернет-подключения за счет перехода на современные технологии доступа: </w:t>
      </w:r>
      <w:r>
        <w:rPr>
          <w:lang w:val="en-US"/>
        </w:rPr>
        <w:t>ADSL</w:t>
      </w:r>
      <w:r>
        <w:rPr/>
        <w:t xml:space="preserve"> и выделенная лини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звитие сетевых информационных технологий на основе Интернета: </w:t>
      </w:r>
    </w:p>
    <w:p>
      <w:pPr>
        <w:pStyle w:val="TextBody"/>
        <w:numPr>
          <w:ilvl w:val="0"/>
          <w:numId w:val="1"/>
        </w:numPr>
        <w:rPr/>
      </w:pPr>
      <w:r>
        <w:rPr/>
        <w:t>создание аптечных корпоративных информационных сетей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оздание городских справочных служб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работка Интернет-сайтов аптечных организаций. 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потребности в использовании Интернета для каждого сотрудника аптеки в соответствии с его профессиональными задачам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активное использование Интернета в аптеках для решения профессиональных задач. </w:t>
      </w:r>
    </w:p>
    <w:p>
      <w:pPr>
        <w:pStyle w:val="TextBody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Ежова, Т.В. Интернет-технологии в аптечном бизнесе /Т.В. Ежова, Н.Е. Ставская // Новая аптека. - 2007. - № 3. - С. 58-66.</w:t>
      </w:r>
    </w:p>
    <w:p>
      <w:pPr>
        <w:pStyle w:val="Normal"/>
        <w:numPr>
          <w:ilvl w:val="0"/>
          <w:numId w:val="5"/>
        </w:numPr>
        <w:rPr/>
      </w:pPr>
      <w:r>
        <w:rPr/>
        <w:t>Ежова, Т.В. Скоростной доступ в Интернет – новые возможности для фармацевтического бизнеса /Т.В. Ежова, Н.Е. Ставская // Новая аптека. - 2008. - № 11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9:00Z</dcterms:created>
  <dc:creator>Reanimator Me User</dc:creator>
  <dc:description/>
  <dc:language>en-US</dc:language>
  <cp:lastModifiedBy>user</cp:lastModifiedBy>
  <cp:lastPrinted>2008-11-06T17:31:00Z</cp:lastPrinted>
  <dcterms:modified xsi:type="dcterms:W3CDTF">2008-11-06T14:31:00Z</dcterms:modified>
  <cp:revision>3</cp:revision>
  <dc:subject/>
  <dc:title>АНАЛИЗ ДОСТУПНОСТИ СЕТИ ИНТЕРНЕТ ДЛЯ СПЕЦИАЛИСТОВ АПТЕК КАК НАИБОЛЕЕ ПЕРСПЕКТИВНОГО КАНАЛА КОММУНИКАЦИИ</dc:title>
</cp:coreProperties>
</file>