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ИНТЕРНЕТ-ТЕХНОЛОГИИ В АПТЕЧНОМ БИЗНЕСЕ</w:t>
      </w:r>
    </w:p>
    <w:p>
      <w:pPr>
        <w:pStyle w:val="TextBody"/>
        <w:spacing w:lineRule="auto" w:line="360"/>
        <w:jc w:val="right"/>
        <w:rPr>
          <w:caps/>
        </w:rPr>
      </w:pPr>
      <w:r>
        <w:rPr>
          <w:caps/>
        </w:rPr>
        <w:t>Т.В. Ежова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канд. фарм. наук, доц. кафедры организации и экономики фармации,</w:t>
      </w:r>
    </w:p>
    <w:p>
      <w:pPr>
        <w:pStyle w:val="TextBody"/>
        <w:spacing w:lineRule="auto" w:line="360"/>
        <w:jc w:val="right"/>
        <w:rPr>
          <w:caps/>
        </w:rPr>
      </w:pPr>
      <w:r>
        <w:rPr>
          <w:caps/>
        </w:rPr>
        <w:t>Н.Е. Ставская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аспирант кафедры организации и экономики фармации,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Ярославская государственная медицинская академия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Интернет – глобальная компьютерная сеть, объединяющая информационные серверы и каналы коммуникации, посредством которых данные, размещенные на серверах, доступны пользователям сети.  На сегодняшний день в Интернете созданы специализированные серверы с фармацевтической и медицинской информацией. Подключение аптеки к Интернету позволяет специалистам получать разнообразные сведения, необходимые для решения профессиональных задач, в  режиме реального времени. Кроме того, Интернет представляет собой эффективный канал связи для обмена информацией с другими участниками фармацевтического рынка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ля того чтобы специалисты аптек могли использовать Интернет с профессиональными целями, работодатель – аптечная организация – должен обеспечить им доступ в Интернет на рабочем месте. Для этого аптеке необходимо решить три основные проблемы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Приобретение необходимого оборудования и программного обеспечения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Выбор Интернет-провайдера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Обучение кадров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связи с этим в задачи  нашего исследования входило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Изучить уровень развития Интернет-технологий в аптеках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Составить портрет специалиста-пользователя сети Интернет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качестве метода сбора информации было выбрано анкетирование. В соответствии с поставленными задачами разработаны два вида анкет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Анкета для руководителей аптек, разработанная для изучения программно-технического обеспечения, используемого аптекой для доступа в Интернет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Анкета для сотрудников аптеки, разработанная с целью изучения портрета пользователя сети Интернет в аптеках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результате исследования,  проведенного в 2005-2006 гг. в гг. Ярославль, Вологда, Кострома, Рязань, было изучено 73 аптеки, сотрудники которых заполнили 138 анкет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Анализ технического оснащения аптек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ля доступа к информационным ресурсам глобальной сети Интернет пользователю необходимо иметь персональный компьютер (ПК), подключенный к Интернету 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Технологии в области подключения к Интернету постоянно совершенствуются, появляются новые возможности доступа в Интернет, увеличивается скорость передачи информации, снижается стоимость услуг. В связи с этим существуют сложности с единой классификацией способов подключения к Интернету. Кроме того, на практике доступность для аптеки того или иного способа определяется уровнем развития рынка Интернет-услуг в конкретном населенном пункте. Поэтому мы приведем описание технологических решений, внедрение которых представляется наиболее вероятным в большинстве аптечных организаций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оступ в Интернет по коммутируемой телефонной линии с помощью модема. Преимуществом этого способа подключения является отсутствие больших материальных затрат. В то же время он имеет два основных недостатка:  1) относительно низкая скорость работы и 2) невозможность одновременно пользоваться Интернетом и телефоном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Доступ по выделенной линии. В этом случае пользователь получает отдельный канал для круглосуточной связи с  Интернетом. Это может быть медный, оптоволоконный, оптокоаксильный кабель, а также радио-канал беспроводной связи. Достоинства выделенного канала связи: 1) более высокая скорость передачи данных и 2) пользователь может круглосуточно оставаться подключенным к Интернету. Недостатком этого способа доступа в Интернет является  высокая стоимость подключения и пользования Интернетом. Значительно снизить стоимость подключения можно за счет коллективного использования  канала связи. В этом случае компьютеры, расположенные в одном здании или микрорайоне, объединяются в локальную сеть и подключаются к Интернету через один кабель с высокой пропускной способностью. При этом каждый пользователь получает выделенный канал связи для доступа в Интернет.</w:t>
      </w:r>
    </w:p>
    <w:p>
      <w:pPr>
        <w:pStyle w:val="TextBody"/>
        <w:spacing w:lineRule="auto" w:line="360"/>
        <w:ind w:firstLine="748"/>
        <w:jc w:val="both"/>
        <w:rPr/>
      </w:pPr>
      <w:r>
        <w:rPr/>
        <w:t>Таким образом, принимая решение о способе подключения к Интернету, необходимо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/>
        <w:t>определить предполагаемую интенсивность использования Интернета в аптеке;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сравнить доступные в месте расположения аптеки способы подключения к сети Интернет. </w:t>
      </w:r>
    </w:p>
    <w:p>
      <w:pPr>
        <w:pStyle w:val="TextBody"/>
        <w:spacing w:lineRule="auto" w:line="360"/>
        <w:jc w:val="both"/>
        <w:rPr/>
      </w:pPr>
      <w:r>
        <w:rPr/>
        <w:tab/>
        <w:t>В результате анализа технического оснащения аптек было установлено, что 100% организаций имеют все необходимое для пользования Интернетом. В том числе компьютерами оборудовано 100% аптек.  Для оценки оснащенности рабочих мест специалистов персональными компьютерами был рассчитан коэффициент технической оснащен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/>
        <w:t xml:space="preserve">) по формул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П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РабочихМест</m:t>
            </m:r>
          </m:den>
        </m:f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 среднем этот коэффициент равен 0,65, т.е. компьютерами оборудованы каждые 2 из 3-х рабочих мест. При этом в аптеках, осуществляющих автоматизированный учет товародвижени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/>
        <w:t>= 1, т.к. ПК установлен на каждом рабочем месте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анные, полученные при анализе технического оснащения аптек, представлены в таблице 1. Из нее следует, что для доступа в Интернет в аптеках используется два  канала связи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/>
        <w:t>Телефонная линия и модем – ее используют большинство аптек (97,3%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ыделенная линия (оптоволоконный кабель) - проведена лишь в 2 аптеках в г. Рязани, что составляет 2,7%. </w:t>
      </w:r>
    </w:p>
    <w:p>
      <w:pPr>
        <w:pStyle w:val="TextBody"/>
        <w:spacing w:lineRule="auto" w:line="360"/>
        <w:jc w:val="right"/>
        <w:rPr/>
      </w:pPr>
      <w:r>
        <w:rPr/>
        <w:tab/>
        <w:t>Таблица 1</w:t>
      </w:r>
    </w:p>
    <w:p>
      <w:pPr>
        <w:pStyle w:val="Heading2"/>
        <w:spacing w:lineRule="auto" w:line="360"/>
        <w:rPr/>
      </w:pPr>
      <w:r>
        <w:rPr/>
        <w:t>Анализ технического оснащения апте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снащ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апте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м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3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енная линия для доступа в Интер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т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симильный аппара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ировальный аппара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нер для докумен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Большинство организаций имеют принтеры (80,8%), что позволяет более гибко использовать Интернет-ресурсы, распечатывая информацию на бумажном носителе. Другие технические средства (факс, копировальный аппарат и сканер для документов) в аптеках встречается значительно реже (8,2%-12,3%)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Анализ программного обеспечения аптек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Основной программой, необходимой для работы в Интернете, является программа-браузер (броузер) (англ. </w:t>
      </w:r>
      <w:r>
        <w:rPr>
          <w:lang w:val="en-US"/>
        </w:rPr>
        <w:t>browse</w:t>
      </w:r>
      <w:r>
        <w:rPr/>
        <w:t xml:space="preserve"> – листать, пролистывать). Работа браузера заключается в обмене информацией с Интернет-сервером, получении необходимых пользователю документов, обработке полученной информации и отображении документа на экране компьютера пользователя.</w:t>
      </w:r>
      <w:r>
        <w:rPr>
          <w:color w:val="000066"/>
        </w:rPr>
        <w:t xml:space="preserve"> </w:t>
      </w:r>
      <w:r>
        <w:rPr/>
        <w:t xml:space="preserve"> Наиболее распространенной является программ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которая входит в стандартный пакет программ фирмы </w:t>
      </w:r>
      <w:r>
        <w:rPr>
          <w:lang w:val="en-US"/>
        </w:rPr>
        <w:t>Microsoft</w:t>
      </w:r>
      <w:r>
        <w:rPr/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 подключении к Интернету неизбежно возникает проблема компьютерных вирусов. Наиболее популярными антивирусными программами являются «Антивирус Касперского» и «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AntiVirus</w:t>
      </w:r>
      <w:r>
        <w:rPr/>
        <w:t xml:space="preserve">»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Изучение программного обеспечения, установленного в аптеках, явилось следующей задачей нашего исследования. Результаты приведены в таблице 2.</w:t>
      </w:r>
    </w:p>
    <w:p>
      <w:pPr>
        <w:pStyle w:val="TextBodyIndent"/>
        <w:spacing w:lineRule="auto" w:line="360"/>
        <w:rPr/>
      </w:pPr>
      <w:r>
        <w:rPr/>
        <w:t xml:space="preserve">При анализе полученных данных установлено, что 100% аптек пользуются операционной системой </w:t>
      </w:r>
      <w:r>
        <w:rPr>
          <w:lang w:val="en-US"/>
        </w:rPr>
        <w:t>Windows</w:t>
      </w:r>
      <w:r>
        <w:rPr/>
        <w:t xml:space="preserve"> фирмы </w:t>
      </w:r>
      <w:r>
        <w:rPr>
          <w:lang w:val="en-US"/>
        </w:rPr>
        <w:t>Microsoft</w:t>
      </w:r>
      <w:r>
        <w:rPr/>
        <w:t xml:space="preserve">. На данный момент времени более половины аптек (50,7%) используют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которая создавалась специально для удобства работы на компьютерах, подключенных к Интернету. 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Heading2"/>
        <w:spacing w:lineRule="auto" w:line="360"/>
        <w:rPr/>
      </w:pPr>
      <w:r>
        <w:rPr/>
        <w:t xml:space="preserve">Анализ используемого в аптеках программного обеспечен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19"/>
        <w:gridCol w:w="22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Программное обеспе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апте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ционная система </w:t>
            </w:r>
            <w:r>
              <w:rPr>
                <w:b/>
                <w:bCs/>
                <w:lang w:val="en-US"/>
              </w:rPr>
              <w:t>Windows</w:t>
            </w:r>
            <w:r>
              <w:rPr>
                <w:b/>
                <w:bCs/>
              </w:rPr>
              <w:t xml:space="preserve">, </w:t>
            </w:r>
            <w:r>
              <w:rPr/>
              <w:t>в т.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indows X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50,7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indows Millenni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28,8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20,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для автоматизированного учета товародвижения, </w:t>
            </w:r>
            <w:r>
              <w:rPr/>
              <w:t>в т.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3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jc w:val="both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-фарма (разработчик ЦВ Пр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8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Аптека (разработчик Аптека-Холдин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Программа-браузер,  </w:t>
            </w:r>
            <w:r>
              <w:rPr>
                <w:b w:val="false"/>
                <w:bCs w:val="false"/>
              </w:rPr>
              <w:t>в т.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4" w:right="79" w:hanging="374"/>
              <w:jc w:val="both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электронного заказа товара у поставщ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Программа «Аптечная спра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6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Программное обеспечение ДЛ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Программа-антивирус, </w:t>
            </w:r>
            <w:r>
              <w:rPr>
                <w:b w:val="false"/>
                <w:bCs w:val="false"/>
              </w:rPr>
              <w:t>в т.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3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jc w:val="both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ивирус Каспер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Правовой программный комплекс, </w:t>
            </w:r>
            <w:r>
              <w:rPr>
                <w:b w:val="false"/>
                <w:bCs w:val="false"/>
              </w:rPr>
              <w:t>в т.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jc w:val="both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lineRule="auto" w:line="360"/>
              <w:ind w:left="374" w:right="79" w:hanging="374"/>
              <w:jc w:val="both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а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%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ограмма автоматизированного учета товародвижения установлена в 49,3% аптек, при этом большинство аптек работает с программой «Е-фарма» (43,8% всех аптек-объектов исследования), и только 5,5% аптек – с программой «ИнфоАптека»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 анализе степени использования сети Интернет в аптеках было выявлено, что программы-браузеры, позволяющие пользователю самостоятельно работать с Интернет-сайтами, используют только 74% аптек. Остальные аптеки (26%) используют программы, которые автоматически подключают пользователя к Интернету или обновляются через Интернет. По такому принципу работают следующие типы программ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«Аптечная справка» (используют 61,6% аптек),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ограммы электронного заказа товара у поставщиков (100%),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пакет программ для работы в системе дополнительного лекарственного обеспечения  (ДЛО) (38,4%)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правовые программные комплексы «Консультант Плюс» (6,8%), «Гарант» (4,1%)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нтивирусные программы (49,3%)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Для работы с такими программами необязательно уметь пользоваться Интернетом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Таким образом, можно сделать вывод о том, что материально-техническая база и программное обеспечение, установленное в аптеках позволяет специалистам использовать все возможности глобальной информационной сети. При этом только 74% аптек используют Интернет с помощью браузера, который позволяет работать в сет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(англ. – Всемирная паутина). В остальных аптеках использование Интернета можно назвать «неосознанным», т.к. связь с Интернетом осуществляется через программу-посредника. Эта программа упрощает пользование Интернетом, в то же время ограничивая возможности самостоятельного поиска информации во всей сети Интернет.  Поэтому многие специалисты не осознают, что они используют Интернет, например, при работе с программой «Аптечная справка»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 связи с этим мы разделили аптеки по критерию использования программы-браузера на те, в которых есть Интернет (используют браузер) (74%) и те, в которых нет Интернета (не используют браузер) (26%). </w:t>
      </w:r>
    </w:p>
    <w:p>
      <w:pPr>
        <w:pStyle w:val="TextBody"/>
        <w:spacing w:lineRule="auto" w:line="360"/>
        <w:rPr/>
      </w:pPr>
      <w:r>
        <w:rPr/>
        <w:t>Выбор Интернет-провайдера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Интернет-провайдер (англ. </w:t>
      </w:r>
      <w:r>
        <w:rPr>
          <w:lang w:val="en-US"/>
        </w:rPr>
        <w:t>provide</w:t>
      </w:r>
      <w:r>
        <w:rPr/>
        <w:t xml:space="preserve"> – обеспечивать, снабжать) – организация, обеспечивающая соединение ПК пользователя  с Интернетом. Кроме того, традиционно провайдеры оказывают ряд дополнительных услуг, например, установка оборудования для доступа в Интернет, создание и поддержка Интернет-сайтов и др. Все эти услуги объединяются под названием «Интернет-услуги» или «Интернет-сервис». В каждом городе может быть много фирм-провайдеров, поэтому цены на их услуги могут значительно отличаться. Выбор оптимального варианта требует изучения местного рынка провайдеров. В связи с этим одним из этапов нашего исследования стало изучение рынка Интернет-провайдеров г. Ярославля. В результате было выявлено 7 организаций, предоставляющих услуги доступа в Интернет физическим и юридическим лицам. При этом 100% аптек, в которых проводилось исследование, пользуются услугами фирмы «Центртелеком», являющейся оператором городской телефонной сети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Анализ решения проблемы кадров при использовании Интернета в аптеках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Для пользования ресурсами всемирной информационной сети сотрудники аптеки должны иметь навыки работы в Интернете: 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уметь производить поиск информации в сет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(англ. – Всемирная паутина), 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уметь пользоваться электронной почтой и другими службами сети Интернет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 то же время, профессиональное использование Интернета требует от специалистов дополнительных знаний о путях получения информации с помощью специализированных медико-фармацевтических ресурсов сети Интернет. Опытный специалист-пользователь может максимально эффективно применять Интернет-технологии для решения практических задач. Ему не нужно тратить много времени на поиск информации и посещать большое количество сайтов, что актуально для удешевления Интернет-услуг для аптеки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Следующим этапом нашего исследования явилось изучение профессиональных кадров аптек для выявления сотрудников, имеющих навыки работы в Интернете и составления портрета специалиста, использующего Интернет с профессиональными целями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Напомним, что в результате изучения степени использования сети Интернет все аптеки были разделены на две группы (см. выше)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аптеки, в которых есть Интернет, т.е. используется «осознанно» с помощью программы-браузера (74% аптек)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аптеки в которых нет Интернета, т.е. используется «неосознанно» только с помощью программ-посредников (26% аптек)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Анкетные данные сотрудников, полученные в каждой группе аптек, сравнивались между собой. Сотрудники аптек, в которых есть Интернет, заполнили 91 анкету, что составляет 65,9% от всех обработанных анкет. В аптеках без Интернета собрано 47 анкет (34,1%)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При анализе наличия навыков работы в Интернете у сотрудников аптек было установлено, что в настоящее время умеют пользоваться Интернетом более половины всех респондентов (58,7%) (таб. 3). При этом в аптеках, где есть Интернет, навыки пользования имеют 71,4% сотрудников, что в два  раза больше, чем в аптеках, где нет Интернета (34%)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На момент исследования 23,9% всех опрошенных заявили, что хотели бы научиться пользоваться Интернетом, но не имеют такой возможности. В аптеках, не использующих Интернет, такой ответ дали 40,4% специалистов, в то время как в аптеках, где есть Интернет, только 15,4%. 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Обучение сотрудников работе в сети Интернет проводилось только в одной аптеке, которая использует Интернет. Специальные курсы за счет организации посещали семеро специалистов, что составляет 5,1% всех участников опроса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Остальные специалисты, освоившие работу в Интернете, обучались самостоятельно (53,6% всех респондентов). Часть из них использовала для обучения доступ в Интернет на рабочем месте (18,8% всех респондентов). Даже в аптеках, использующих Интернет, доля изучивших Интернет на работе не велика и составляет 25,3%. Это ниже, чем доля обучившихся вне работы (38,5%). В аптеках без Интернета не имею доступа в Интернет на рабочем месте, следовательно, большинство тех, кто имеет навыки, приобрели их вне работы (27,7%), а также на прежнем месте работы, где был Интернет (6,4%)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Анализ наличия навыков пользования Интернетом у специалистов аптек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57"/>
        <w:gridCol w:w="2057"/>
        <w:gridCol w:w="2057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сотрудников аптек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птеках, где есть Интер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птеках, где нет Интернет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навыки пользования Интерне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ют возможности получить навы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о научились работать в Интерне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.ч.   вне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7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на рабо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шли обучение на курсах за счет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Таким образом, основной причиной, препятствующей развитию Интернет-технологий в аптеках, подключенных к сети, но не использующих ее возможности, является проблема обучения кадров. Большинство специалистов не имеют навыков пользования Интернетом (66%) и считают, что не имеют возможности научиться самостоятельно (40,4%). В свою очередь работодатель не занимается обучением сотрудников. Из этой ситуации может быть два выхода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отрудники получат необходимые знания и навыки вне работы и будут готовы использовать их на рабочем месте. 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Работодатель проведет обучение специалистов, которым необходимо использовать Интернет на рабочем месте, за счет организац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Опыт аптек, где Интернет уже используется, показывает, что первый вариант наиболее вероятен: 63,7% сотрудников обучались самостоятельно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Научившись пользоваться Интернетом, специалисты фармацевтического профиля начинают использовать медико-фармацевтические ресурсы сети. Об этом свидетельствует тот факт, что 46,4% всех респондентов использует Интернет с профессиональными целями (таб. 4), что составляет 79% специалистов, имеющих навыки пользования Интернетом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Таблица 4</w:t>
      </w:r>
    </w:p>
    <w:p>
      <w:pPr>
        <w:pStyle w:val="TextBody"/>
        <w:spacing w:lineRule="auto" w:line="360"/>
        <w:rPr/>
      </w:pPr>
      <w:r>
        <w:rPr/>
        <w:t xml:space="preserve">Анализ использования Интернета специалистами аптек с профессиональными целями </w:t>
      </w:r>
    </w:p>
    <w:p>
      <w:pPr>
        <w:pStyle w:val="TextBody"/>
        <w:spacing w:lineRule="auto" w:line="36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57"/>
        <w:gridCol w:w="2057"/>
        <w:gridCol w:w="2057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сотрудников аптек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птеках, где есть Интер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птеках, где нет Интернет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ют Интернет с профессиональными целя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в т.ч. на рабо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>вне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читают необходимым иметь доступ в Интернет на рабочем месте для решения профессиональных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6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4%</w:t>
            </w:r>
          </w:p>
        </w:tc>
      </w:tr>
    </w:tbl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3"/>
        <w:spacing w:lineRule="auto" w:line="360"/>
        <w:rPr/>
      </w:pPr>
      <w:r>
        <w:rPr>
          <w:caps w:val="false"/>
          <w:smallCaps w:val="false"/>
        </w:rPr>
        <w:t>Портрет сотрудника аптеки, использующего Интернет с профессио</w:t>
      </w:r>
      <w:r>
        <w:rPr/>
        <w:t>нальными целями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198"/>
        <w:gridCol w:w="2199"/>
        <w:gridCol w:w="219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специалистов-пользователей сети Интерне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аптеках без Интерн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аптеках с Интернет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2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4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7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5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е 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из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0%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апте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отде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кетолог, экономи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пользования Интерне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 р/не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 раза в меся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 р/кв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возможности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360"/>
              <w:jc w:val="center"/>
              <w:rPr/>
            </w:pPr>
            <w:r>
              <w:rPr/>
              <w:t>55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электронных версий журн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электронных справ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рынка ЛС, БАД, ИМ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Интернет-конферен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новление 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Профессиональная информация, получаемая из Интерн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войства Л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войства новых  Л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Фармакотерап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Фитотерап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Теория маркетинговых иссле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Результ маркетинговых иссле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Норматив докум, консуль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истема лекар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онтроль качества, сертифика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рг раб аптеки, лицензир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ерчандайз, технолог прод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Цено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Новые информационные техно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Управление кад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Управление ассортимен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Фармакоэконом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Финансово-экономическ анали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рубежные нов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нтернета в качестве источника профессионально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овлетворены Интернетом как источником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 доступа в Интернет улучшило качество информационного обеспечения специа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ьзоваться Интернетом не слож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56:00Z</dcterms:created>
  <dc:creator>Reanimator Me User</dc:creator>
  <dc:description/>
  <dc:language>en-US</dc:language>
  <cp:lastModifiedBy>Natasha</cp:lastModifiedBy>
  <cp:lastPrinted>2006-09-12T15:13:00Z</cp:lastPrinted>
  <dcterms:modified xsi:type="dcterms:W3CDTF">2007-10-17T17:03:00Z</dcterms:modified>
  <cp:revision>10</cp:revision>
  <dc:subject/>
  <dc:title>В настоящее время актуальной является организация информационного обеспечения специалистов с использование современного источн</dc:title>
</cp:coreProperties>
</file>