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283"/>
        <w:rPr/>
      </w:pPr>
      <w:r>
        <w:rPr>
          <w:caps/>
          <w:sz w:val="28"/>
          <w:szCs w:val="28"/>
        </w:rPr>
        <w:t>УДК 614.27:002.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.В. Ежова, Н.Е. Ставск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государственная медицинская академия, г. Ярославл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нтернет-составляющей информационной системы здравоохран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временной России одной из актуальных проблем является информатизация всех отраслей экономики, в т.ч. здравоохранения. Важнейшим направлением информатизации выступает создание единого информационного пространства (ЕИП), в результате создания которого все субъекты здравоохранения и граждане смогут обмениваться информацией оперативно в режиме реального времени с минимальными затратами человеческого труда [2]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качестве средств информационного взаимодействия в ЕИП на современном этапе выступают компьютерные сети [2]. Самой масштабной всемирной компьютерной сетью является Интернет. Одним из путей создания ЕИП является наличие у каждого из участников Интернет-сайта или представительства на другом сайте [1]. </w:t>
      </w:r>
    </w:p>
    <w:p>
      <w:pPr>
        <w:pStyle w:val="TextBody"/>
        <w:ind w:firstLine="720"/>
        <w:rPr/>
      </w:pPr>
      <w:r>
        <w:rPr>
          <w:sz w:val="28"/>
          <w:szCs w:val="28"/>
        </w:rPr>
        <w:t>Целью нашего исследования явилось изучение возможностей использования Интернет-технологий для создания ЕИП в здравоохранении на современном этапе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дачи исследования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ть доступность Интернета для специалистов здравоохранения, фармации и населе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вопросы разработки Интернет-сайтов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Интернет-ресурсы в сфере здравоохране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ть доступность информации о медико-фармацевтических ресурсах сети Интернет для специалистов и насе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оступности Интернета методом анкетирования руководителей 72 фармацевтических организаций г. Ярославля было установлено, что доступ в Интернет имеет 100% аптек и фирм-дистрибьюторов лекарственных средств. По данным сайта Департамента здравоохранения и фармации Ярославской области (ЯО), обеспеченность Интернетом лечебно-профилактических учреждений области составляет более 90%, 40% населения области имеют возможность пользоваться Интернетом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в настоящее время Интернет является доступным для значительной части специалистов здравоохранения и населения ЯО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 целью изучения вопросов разработки Интернет-сайтов нами была проанализирована стоимость создания сайтов. Источниками информации явились рекламные материалы выставок информационных технологий (ИТ) (г. Ярославль, 2004-2008 гг.) и сайты фирм, работающих в сфере ИТ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результате было выявлено, что общая стоимость создания сайта складывается из трех составляющих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имость разработки сайта;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стоимость регистрации Интернет-адреса и места для размещения сайта на сервере фирмы-провайдера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имость обеспечения функционирования сайта (поддержка сайта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простого информационного сайта оценивается в сумму от 5000 рублей. Более дорогостоящими являются сайты с функциями электронной торговли, например Интернет-аптека. Разработка такого сайта стоит около 80000 рублей. 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тоимость регистрации адреса в наиболее популярной доменной зоне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тоит около 600 рублей в год. Цена аренды для размещения сайта на сервере зависит от размера сайта в мегабайтах и составляет 700 рублей за 100 Мб в год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траты на поддержание работы сайта зависят от частоты и степени обновления информации на сайте и составляют от 500 рублей в месяц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Таким образом, для создания Интернет-сайта требуется 5000 рублей на разработку плюс 7300 рублей в год на обслуживание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Кроме того, создать и поддерживать сайт можно бесплатно при наличии в организации специалистов, владеющих навыками работы в Интернете. Существуют специальные Интернет-ресурсы, предоставляющие возможности бесплатного создания сайтов, их обновления и размещения на сервере, например служба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компании Яндекс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на сегодняшний день создание Интернет-сайтов является доступным для всех организаций и учреждений здравоохранения и фарм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ля анализа Интернет-сектора информационной системы здравоохранения нами были изучены веб-представительства</w:t>
      </w:r>
      <w:r>
        <w:rPr>
          <w:bCs/>
          <w:sz w:val="28"/>
          <w:szCs w:val="28"/>
        </w:rPr>
        <w:t xml:space="preserve"> органов управления и контроля в здравоохранении федерального и </w:t>
      </w:r>
      <w:r>
        <w:rPr>
          <w:sz w:val="28"/>
          <w:szCs w:val="28"/>
        </w:rPr>
        <w:t>территориального уровней (на примере ЯО), а также сайты учреждений здравоохранения и фармации г. Ярославля. Исследование проводилось методом поиска адреса в поисковой системе Интернета «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» по названию органа учре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результате выявлено, что федеральный уровень информационного пространства здравоохранения успешно функционирует и представлен сайтами Министерства здравоохранения и социального развития РФ, Федеральной службы по надзору в сфере здравоохранения и социального развития (Росздравнадзор), Федеральной службы РФ по контролю за оборотом наркотиков (ФСКН), Федерального государственного учреждения «Научный центр экспертизы средств медицинского применения» (ФГУ НЦ ЭСМП), Федерального фонда обязательного медицинского страхования.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ab/>
        <w:t>Проведенное исследование выявило, что на т</w:t>
      </w:r>
      <w:r>
        <w:rPr>
          <w:bCs/>
          <w:sz w:val="28"/>
          <w:szCs w:val="28"/>
        </w:rPr>
        <w:t xml:space="preserve">ерриториальном уровне информация субъектов здравоохранения представлена в Интернете тремя способами: 1) собственный сайт, 2) представительство на сайте вышестоящей организации, 3) контактная информация на сайте вышестоящей организации. 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ab/>
        <w:t>Собственные сайты имеют 6 учреждении и организаци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10" w:leader="none"/>
          <w:tab w:val="left" w:pos="424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Территориальный фонд обязательного медицинского страхования ЯО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10" w:leader="none"/>
          <w:tab w:val="left" w:pos="424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Справочно-информационный центр «Аптечная справка» Департамента здравоохранения мэрии г. Ярославл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10" w:leader="none"/>
          <w:tab w:val="left" w:pos="424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очно-информационный центр «Мединфо» Департамента здравоохранения мэрии г. Ярославл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10" w:leader="none"/>
          <w:tab w:val="left" w:pos="424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ая государственная медицинская академ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10" w:leader="none"/>
          <w:tab w:val="left" w:pos="424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ая областная клиническая больниц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10" w:leader="none"/>
          <w:tab w:val="left" w:pos="424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ая клиническая больница им. Соловьева Н.В.</w:t>
      </w:r>
    </w:p>
    <w:p>
      <w:pPr>
        <w:pStyle w:val="TextBody"/>
        <w:tabs>
          <w:tab w:val="clear" w:pos="708"/>
          <w:tab w:val="left" w:pos="720" w:leader="none"/>
          <w:tab w:val="left" w:pos="4248" w:leader="none"/>
          <w:tab w:val="left" w:pos="6949" w:leader="none"/>
        </w:tabs>
        <w:rPr/>
      </w:pPr>
      <w:r>
        <w:rPr>
          <w:sz w:val="28"/>
          <w:szCs w:val="28"/>
        </w:rPr>
        <w:tab/>
        <w:t>Представительства на сайте Администрации ЯО имеют Департамент здравоохранения и фармации ЯО и Управление ФСКН по ЯО; представительство на сайте Мэрии г. Ярославля – Департамент здравоохранения мэрии г. Ярославля.</w:t>
      </w:r>
    </w:p>
    <w:p>
      <w:pPr>
        <w:pStyle w:val="TextBody"/>
        <w:tabs>
          <w:tab w:val="clear" w:pos="708"/>
          <w:tab w:val="left" w:pos="720" w:leader="none"/>
          <w:tab w:val="left" w:pos="424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тактная информация Территориального управления Росздравнадзора по ЯО доступна на едином сайте Росздравнадзора, информация о ЛПУ г. Ярославля размещена на сайте Мэрии города и на сайте «Мединфо», информация об аптеках – на сайте «Аптечная справка»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На завершающем этапе нами был проведен анализ доступности для специалистов и населения ЯО информации о наличии в Интернете медико-фармацевтических ресурсов. С этой целью мы изучили следующие источники информации: телефонный справочник «Здравоохранение Ярославля», информационные стенды в аптеках и ЛПУ, публикации в региональных газетах за 2008 г. В результате ссылок на сайты выявлено не было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информация о медико-фармацевтических Интернет-ресурсах не рекламируется, что снижает ее доступность для специалистов и населения. Это препятствует активному использованию Интернета как основного средства коммуникации в едином информационном пространстве здравоохран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на основании проведенного исследования были сделаны следующие выводы: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виртуальная информационная система здравоохранения должна отражать структуру реальной системы здравоохранения, функционирующую на трех уровнях: федеральном, территориальном и учрежденческом; 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Интернет-технологии являются доступными как для пользователей, так и для разработчиков и владельцев Интернет-сайтов;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егодняшний день наиболее развит федеральный уровень информационной системы здравоохранения – все органы управления и учреждения федерального уровня имеют сайты в сети Интернет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риториальная информационная система здравоохранения Ярославской области требует дальнейшего развития, особенно ее муниципальный и учрежденческий уровни. Все учреждения и организации здравоохранения должны быть представлены в Интернете.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повысить доступность информации о медицинских и фармацевтических ресурсах Интернета путем включения Интернет-адресов в телефонные справочники и использования других средств рекламы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sz w:val="28"/>
          <w:szCs w:val="28"/>
        </w:rPr>
        <w:t xml:space="preserve">О Концепции информатизации Ярославской области на 2004-2010 гг.: постановление Администрации Ярославской области, 22 декабря 2004 г., № 194-а //  Сайт Администрации Ярославской области [Электронный ресурс]. – Ярославль, 2008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adm.yar.ru/uits/section.aspx?section_id=57</w:t>
      </w:r>
    </w:p>
    <w:p>
      <w:pPr>
        <w:pStyle w:val="TextBody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едеральной целевой программе «Электронная Россия (2002-2010 гг.): постановление Правительства РФ, 28 января 2002 г., № 65 // Электронная Россия [Электронный ресурс]. – М., 2008. – Режим доступа: http://www.e-rus.ru/site.shtml?id=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0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2:00Z</dcterms:created>
  <dc:creator>Natasha</dc:creator>
  <dc:description/>
  <cp:keywords/>
  <dc:language>en-US</dc:language>
  <cp:lastModifiedBy>home</cp:lastModifiedBy>
  <cp:lastPrinted>2008-12-13T14:04:00Z</cp:lastPrinted>
  <dcterms:modified xsi:type="dcterms:W3CDTF">2008-12-13T11:47:00Z</dcterms:modified>
  <cp:revision>4</cp:revision>
  <dc:subject/>
  <dc:title>УДК </dc:title>
</cp:coreProperties>
</file>