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Т.В. Ежова, Н.Е. Ставская. </w:t>
      </w:r>
      <w:r>
        <w:rPr>
          <w:b/>
          <w:bCs/>
          <w:caps w:val="false"/>
          <w:smallCaps w:val="false"/>
        </w:rPr>
        <w:t>Методические подходы к анализу Интернет-сайтов на примере сайтов Интернет - провайдеров</w:t>
      </w:r>
    </w:p>
    <w:p>
      <w:pPr>
        <w:pStyle w:val="TextBody"/>
        <w:spacing w:lineRule="auto" w:line="48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Ярославская государственная медицинская академия </w:t>
      </w:r>
    </w:p>
    <w:p>
      <w:pPr>
        <w:pStyle w:val="TextBody"/>
        <w:spacing w:lineRule="auto" w:line="48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ав. кафедрой организации и экономики фармации доцент Л.И.Лаврентьева 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lineRule="auto" w:line="480"/>
        <w:ind w:firstLine="720"/>
        <w:jc w:val="both"/>
        <w:rPr/>
      </w:pPr>
      <w:r>
        <w:rPr>
          <w:caps w:val="false"/>
          <w:smallCaps w:val="false"/>
        </w:rPr>
        <w:t xml:space="preserve">В настоящее время Интернет является важным элементом телекоммуникационной инфраструктуры и фактором динамичного развития организации. Современный Интернет предоставляет большие возможности для медицинских и фармацевтических организаций: оперативное получение информации, связь с клиентами и партнерами, электронная коммерция, создание корпоративных сайтов, проведение Интернет-конференций и т.д. Рациональное использование ресурсов глобальной информационной сети может не только улучшить информационное обеспечение специалистов, но и открывает новые перспективы для ведения бизнеса [1, 3, 4, 5]. </w:t>
      </w:r>
    </w:p>
    <w:p>
      <w:pPr>
        <w:pStyle w:val="TextBody"/>
        <w:spacing w:lineRule="auto" w:line="48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Широкому использованию Интернета на какой-либо территории способствует формирование рынка Интернет-провайдеров - фирм, оказывающих услуги по обеспечению доступа в Интернет. Для успешной работы в конкурентной среде провайдеры внедряют новые технологии, позволяющие повысить качество связи, снижают цены, расширяют сети доступа в Интернет [2]. Для пользователя выбор провайдера – это главный этап при подключении к Интернету, т.к. от него зависит качество соединения с Интернетом, материальные затраты, общий уровень сервиса. В связи с этим, выбор провайдера нужно проводить на основании изучения регионального рынка Интернет-услуг. Одним из источников получения информации о рынке услуг Интернет-провайдеров являются Интернет-сайты этих фирм.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caps w:val="false"/>
          <w:smallCaps w:val="false"/>
        </w:rPr>
        <w:t xml:space="preserve">В связи с тем, что в доступной нам литературе отсутствуют сведения о научных методиках оценки Интернет-сайтов, целью нашего исследования явилась разработка методических подходов к проведению анализа Интернет-сайтов провайдеров. </w:t>
      </w:r>
    </w:p>
    <w:p>
      <w:pPr>
        <w:pStyle w:val="TextBody"/>
        <w:spacing w:lineRule="auto" w:line="48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ля достижения поставленной цели необходимо было решить следующие задач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8" w:leader="none"/>
          <w:tab w:val="left" w:pos="5328" w:leader="none"/>
        </w:tabs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брать критерии оценки сай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8" w:leader="none"/>
          <w:tab w:val="left" w:pos="5328" w:leader="none"/>
        </w:tabs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работать методики оценки сайта по каждому из критерие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8" w:leader="none"/>
          <w:tab w:val="left" w:pos="5328" w:leader="none"/>
        </w:tabs>
        <w:spacing w:lineRule="auto" w:line="480"/>
        <w:jc w:val="both"/>
        <w:rPr/>
      </w:pPr>
      <w:r>
        <w:rPr>
          <w:caps w:val="false"/>
          <w:smallCaps w:val="false"/>
        </w:rPr>
        <w:t>разработать и апробировать методику сравнительного анализа сайтов Интернет-провайдеров.</w:t>
      </w:r>
    </w:p>
    <w:p>
      <w:pPr>
        <w:pStyle w:val="TextBody"/>
        <w:spacing w:lineRule="auto" w:line="480"/>
        <w:ind w:firstLine="720"/>
        <w:jc w:val="both"/>
        <w:rPr/>
      </w:pPr>
      <w:r>
        <w:rPr>
          <w:caps w:val="false"/>
          <w:smallCaps w:val="false"/>
        </w:rPr>
        <w:t xml:space="preserve">Объектами исследования явились: 15 сайтов Интернет-провайдеров федерального, межрегионального и регионального уровней, мнения 21 эксперта - специалиста в области информационных технологий. </w:t>
      </w:r>
    </w:p>
    <w:p>
      <w:pPr>
        <w:pStyle w:val="TextBody"/>
        <w:spacing w:lineRule="auto" w:line="480"/>
        <w:ind w:firstLine="720"/>
        <w:jc w:val="both"/>
        <w:rPr/>
      </w:pPr>
      <w:r>
        <w:rPr>
          <w:caps w:val="false"/>
          <w:smallCaps w:val="false"/>
        </w:rPr>
        <w:t>В процессе исследования применялись методы: экспертной оценки, контент-анализ, эксперимент, сравнительный анализ, математической статистическ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Целью анализа Интернет-сайтов провайдеров была выбрана оценка их как источника информации о фирмах, а также как канала коммуникации с клиентами с наличием обратной связи. В связи с этим в основу методики были положены 3 критерия оценки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caps w:val="false"/>
          <w:smallCaps w:val="false"/>
        </w:rPr>
        <w:t>информативность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caps w:val="false"/>
          <w:smallCaps w:val="false"/>
        </w:rPr>
        <w:t>оперативность обновления информаци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caps w:val="false"/>
          <w:smallCaps w:val="false"/>
        </w:rPr>
        <w:t xml:space="preserve">функциональность. </w:t>
      </w:r>
    </w:p>
    <w:p>
      <w:pPr>
        <w:pStyle w:val="TextBody"/>
        <w:spacing w:lineRule="auto" w:line="48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ритерий «информативность» предложено оценивать на основании двух параметров: 1) количество аспектов информации о фирме, которые можно получить на сайте, 2) количество рубрик сайта. </w:t>
      </w:r>
    </w:p>
    <w:p>
      <w:pPr>
        <w:pStyle w:val="TextBody"/>
        <w:spacing w:lineRule="auto" w:line="48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Критерий «оперативность обновления информации» было решено оценивать на основании анализа своевременности обновления на сайте контактной информации, информации о ценах на услуги, скидках и акциях, а также на основании анализа периодичности обновления рубрики «Новости». </w:t>
      </w:r>
    </w:p>
    <w:p>
      <w:pPr>
        <w:pStyle w:val="TextBody"/>
        <w:spacing w:lineRule="auto" w:line="48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ритерий «функциональность» определяется по количеству услуг, которые фирма оказывает через сайт, т.е. «</w:t>
      </w:r>
      <w:r>
        <w:rPr>
          <w:caps w:val="false"/>
          <w:smallCaps w:val="false"/>
          <w:lang w:val="en-US"/>
        </w:rPr>
        <w:t>on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line</w:t>
      </w:r>
      <w:r>
        <w:rPr>
          <w:caps w:val="false"/>
          <w:smallCaps w:val="false"/>
        </w:rPr>
        <w:t>-услуг», так как при их наличии сайт становится полноценным представительством компании в Интернете по типу виртуального офиса.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caps w:val="false"/>
          <w:smallCaps w:val="false"/>
        </w:rPr>
        <w:t>Для каждого критерия была разработана индивидуальная система оценки в баллах от 0 до 10. Для интерпретации результатов была предложена следующая шкала:</w:t>
      </w:r>
    </w:p>
    <w:p>
      <w:pPr>
        <w:pStyle w:val="TextBody"/>
        <w:numPr>
          <w:ilvl w:val="0"/>
          <w:numId w:val="15"/>
        </w:numPr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9-10 баллов – высокий уровень; </w:t>
      </w:r>
    </w:p>
    <w:p>
      <w:pPr>
        <w:pStyle w:val="TextBody"/>
        <w:numPr>
          <w:ilvl w:val="0"/>
          <w:numId w:val="15"/>
        </w:numPr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-8 – средний;</w:t>
      </w:r>
    </w:p>
    <w:p>
      <w:pPr>
        <w:pStyle w:val="TextBody"/>
        <w:numPr>
          <w:ilvl w:val="0"/>
          <w:numId w:val="15"/>
        </w:numPr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 и менее баллов – низкий.</w:t>
      </w:r>
    </w:p>
    <w:p>
      <w:pPr>
        <w:pStyle w:val="TextBody"/>
        <w:spacing w:lineRule="auto" w:line="480"/>
        <w:ind w:firstLine="708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Анализ информативности сайтов Интернет-провайдеров</w:t>
      </w:r>
    </w:p>
    <w:p>
      <w:pPr>
        <w:pStyle w:val="TextBody"/>
        <w:spacing w:lineRule="auto" w:line="48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ля оценки сайтов по критерию «информативность» нами был разработан  перечень из 15 аспектов, по которым целесообразно проводить анализ. В результате экспертной оценки значимости данных аспектов были отобраны семь из них (таблица 1).</w:t>
      </w:r>
    </w:p>
    <w:p>
      <w:pPr>
        <w:pStyle w:val="TextBody"/>
        <w:spacing w:lineRule="auto" w:line="360"/>
        <w:ind w:firstLine="70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Таблица 1</w:t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Результаты экспертной оценки значимости аспектов информативности </w:t>
      </w:r>
    </w:p>
    <w:p>
      <w:pPr>
        <w:pStyle w:val="TextBody"/>
        <w:spacing w:lineRule="auto" w:line="360"/>
        <w:rPr/>
      </w:pPr>
      <w:r>
        <w:rPr>
          <w:b/>
          <w:caps w:val="false"/>
          <w:smallCaps w:val="false"/>
        </w:rPr>
        <w:t xml:space="preserve">сайтов </w:t>
      </w:r>
      <w:r>
        <w:rPr/>
        <w:t>провайдер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№ </w:t>
            </w:r>
            <w:r>
              <w:rPr>
                <w:caps w:val="false"/>
                <w:smallCaps w:val="false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спект информ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ля экспертов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 xml:space="preserve">Контактная информация (адрес, телефон, факс, </w:t>
            </w:r>
            <w:r>
              <w:rPr>
                <w:caps w:val="false"/>
                <w:smallCaps w:val="false"/>
                <w:lang w:val="en-US"/>
              </w:rPr>
              <w:t>e</w:t>
            </w:r>
            <w:r>
              <w:rPr>
                <w:caps w:val="false"/>
                <w:smallCaps w:val="false"/>
              </w:rPr>
              <w:t>-</w:t>
            </w:r>
            <w:r>
              <w:rPr>
                <w:caps w:val="false"/>
                <w:smallCaps w:val="false"/>
                <w:lang w:val="en-US"/>
              </w:rPr>
              <w:t>mail</w:t>
            </w:r>
            <w:r>
              <w:rPr>
                <w:caps w:val="false"/>
                <w:smallCaps w:val="false"/>
              </w:rPr>
              <w:t xml:space="preserve"> и д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ечень и описание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ны на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>Скидки, акции, специальные предло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>Описание способов подключения к Интернету, технологий досту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>Условия договора на получение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 xml:space="preserve">Описание опыта работы фирмы на рынк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0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48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нформация на сайтах в большинстве случаев размещается на отдельных страницах, которые группируются в рубрики. Названия рубрик представлены на главной странице сайта. Анализ главных страниц 15 сайтов Интернет-провайдеров выявил 62 неповторяющихся названия рубрик. Анализ содержания рубрик показал, что представленная в них информация на разных сайтах может значительно варьироваться по тематике. В связи с этим, по результатам контент-анализа рубрик нами была составлена справочная таблица вариантов поиска информации по семи основным аспектам. В нее вошли 25 рубрик из 62 (таблица 2). </w:t>
      </w:r>
    </w:p>
    <w:p>
      <w:pPr>
        <w:pStyle w:val="TextBody"/>
        <w:spacing w:lineRule="auto" w:line="360"/>
        <w:ind w:firstLine="708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Таблица 2</w:t>
      </w:r>
    </w:p>
    <w:p>
      <w:pPr>
        <w:pStyle w:val="TextBody"/>
        <w:spacing w:lineRule="auto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Варианты поиска основных аспектов информации на сайтах провайдеров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0"/>
        <w:gridCol w:w="61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№ </w:t>
            </w:r>
            <w:r>
              <w:rPr>
                <w:bCs/>
                <w:caps w:val="false"/>
                <w:smallCaps w:val="false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</w:rPr>
              <w:t>Аспект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</w:rPr>
              <w:t>Рубрики на главной страниц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нтактн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нтакты; О компании; О на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ечень и описа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 xml:space="preserve">Услуги; Тарифы; Цены; О компании; О нас; Клиентам; Корпоративным клиентам; Юридическим лицам; </w:t>
            </w:r>
            <w:r>
              <w:rPr>
                <w:caps w:val="false"/>
                <w:smallCaps w:val="false"/>
                <w:lang w:val="en-US"/>
              </w:rPr>
              <w:t>VIP</w:t>
            </w:r>
            <w:r>
              <w:rPr>
                <w:caps w:val="false"/>
                <w:smallCaps w:val="false"/>
              </w:rPr>
              <w:t>-клиент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ны на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 xml:space="preserve">Тарифы; Цены; Услуги; О компании; О нас; Клиентам; Корпоративным клиентам; Юридическим лицам; </w:t>
            </w:r>
            <w:r>
              <w:rPr>
                <w:caps w:val="false"/>
                <w:smallCaps w:val="false"/>
                <w:lang w:val="en-US"/>
              </w:rPr>
              <w:t>VIP</w:t>
            </w:r>
            <w:r>
              <w:rPr>
                <w:caps w:val="false"/>
                <w:smallCaps w:val="false"/>
              </w:rPr>
              <w:t>-клиентам; Специальные предложения; Акции; Бонусы; Скид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кидки, а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 xml:space="preserve">Специальные предложения; Акции; Бонусы; Скидки; Корпоративным клиентам; </w:t>
            </w:r>
            <w:r>
              <w:rPr>
                <w:caps w:val="false"/>
                <w:smallCaps w:val="false"/>
                <w:lang w:val="en-US"/>
              </w:rPr>
              <w:t>VIP</w:t>
            </w:r>
            <w:r>
              <w:rPr>
                <w:caps w:val="false"/>
                <w:smallCaps w:val="false"/>
              </w:rPr>
              <w:t>-клиент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 xml:space="preserve">Способы подключения к Интернету, технологии доступ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>Услуги; Сеть; Описание сети; Технологии; Способы подключения; Словарь терминов; Полезные сове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>Условия договора на получе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</w:rPr>
              <w:t>Тарифы; Цены; Договор; Документы; Клиентам; Корпоративным клиентам; Юридическим лицам; Фору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ыт работы на рын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компании; О нас; Миссия; Сеть; Описание сети; Наши клиенты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480"/>
        <w:ind w:firstLine="720"/>
        <w:jc w:val="both"/>
        <w:rPr/>
      </w:pPr>
      <w:r>
        <w:rPr>
          <w:caps w:val="false"/>
          <w:smallCaps w:val="false"/>
        </w:rPr>
        <w:t xml:space="preserve">Остальные 37 рубрик содержат информацию по другим аспектам. Эти аспекты имеют меньшую значимость, но также должны быть учтены при оценке информативности сайта. В связи с этим, для количественной оценки критерия «информативность» нами была разработана следующая методика: </w:t>
      </w:r>
    </w:p>
    <w:p>
      <w:pPr>
        <w:pStyle w:val="TextBody"/>
        <w:numPr>
          <w:ilvl w:val="0"/>
          <w:numId w:val="16"/>
        </w:numPr>
        <w:spacing w:lineRule="auto" w:line="480"/>
        <w:jc w:val="both"/>
        <w:rPr/>
      </w:pPr>
      <w:r>
        <w:rPr>
          <w:caps w:val="false"/>
          <w:smallCaps w:val="false"/>
        </w:rPr>
        <w:t>за каждый из семи основных аспектов, найденных на сайте, присваивается один балл.</w:t>
      </w:r>
    </w:p>
    <w:p>
      <w:pPr>
        <w:pStyle w:val="TextBody"/>
        <w:numPr>
          <w:ilvl w:val="0"/>
          <w:numId w:val="16"/>
        </w:numPr>
        <w:spacing w:lineRule="auto" w:line="480"/>
        <w:jc w:val="both"/>
        <w:rPr/>
      </w:pPr>
      <w:r>
        <w:rPr>
          <w:caps w:val="false"/>
          <w:smallCaps w:val="false"/>
        </w:rPr>
        <w:t>за остальные аспекты информации начисляются дополнительные баллы, исходя из количества рубрик на главной странице сайта:</w:t>
      </w:r>
    </w:p>
    <w:p>
      <w:pPr>
        <w:pStyle w:val="TextBody"/>
        <w:numPr>
          <w:ilvl w:val="0"/>
          <w:numId w:val="13"/>
        </w:numPr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нее 10 рубрик – 1 балл;</w:t>
      </w:r>
    </w:p>
    <w:p>
      <w:pPr>
        <w:pStyle w:val="TextBody"/>
        <w:numPr>
          <w:ilvl w:val="0"/>
          <w:numId w:val="13"/>
        </w:numPr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 – 15 рубрик – 2 балла;</w:t>
      </w:r>
    </w:p>
    <w:p>
      <w:pPr>
        <w:pStyle w:val="TextBody"/>
        <w:numPr>
          <w:ilvl w:val="0"/>
          <w:numId w:val="13"/>
        </w:numPr>
        <w:spacing w:lineRule="auto" w:line="480"/>
        <w:jc w:val="both"/>
        <w:rPr/>
      </w:pPr>
      <w:r>
        <w:rPr>
          <w:caps w:val="false"/>
          <w:smallCaps w:val="false"/>
        </w:rPr>
        <w:t>более 15 рубрик – 3 балла.</w:t>
      </w:r>
    </w:p>
    <w:p>
      <w:pPr>
        <w:pStyle w:val="TextBody"/>
        <w:spacing w:lineRule="auto" w:line="480"/>
        <w:ind w:firstLine="720"/>
        <w:jc w:val="both"/>
        <w:rPr/>
      </w:pPr>
      <w:r>
        <w:rPr>
          <w:caps w:val="false"/>
          <w:smallCaps w:val="false"/>
        </w:rPr>
        <w:t xml:space="preserve">Таким образом, десять баллов по критерию «информативность» складываются из семи баллов за основные аспекты информации и трех – за дополнительные.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 xml:space="preserve">Апробация данной методики на примере 15 сайтов Интернет-провайдеров позволила установить, что все сайты содержат семь основных аспектов информации, а высокую информативность (9-10 баллов) имеют 13 из 15 сайтов. Лидерами по критерию «информативность» явились сайты компаний «Мегафон», «Билайн» и «Ланк Телеком», получившие по десять баллов (таблица 3)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Heading2"/>
        <w:spacing w:lineRule="auto" w:line="360"/>
        <w:ind w:firstLine="709"/>
        <w:rPr/>
      </w:pPr>
      <w:r>
        <w:rPr/>
        <w:t>Анализ сайтов Интернет-провайдеров по критерию «информативность»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0"/>
        <w:gridCol w:w="1530"/>
        <w:gridCol w:w="1530"/>
        <w:gridCol w:w="1530"/>
        <w:gridCol w:w="153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нтернет-провайд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-во основных асп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-во рубр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чет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того балло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гаф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Билай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Ланк Телек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Т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Центртелек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услин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рбина Телек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Нетис телек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диа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Глобальные телесистем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нфор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стор-теле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К Цент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ензор Телек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ТК-Севе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Таким образом, большинство изученных сайтов Интернет-провайдеров получили высокую оценку по критерию «информативность» (86,7%). По нашему мнению, это связано со знанием работниками фирм-провайдеров информационных потребностей своих клиентов. При этом выявлено отсутствие единой системы рубрикации для всех сайтов, что может создать проблемы при поиске конкретных сведений, необходимых пользователю. </w:t>
      </w:r>
    </w:p>
    <w:p>
      <w:pPr>
        <w:pStyle w:val="TextBody"/>
        <w:spacing w:lineRule="auto" w:line="48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Анализ сайтов провайдеров по критерию «оперативность обновления информации»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caps w:val="false"/>
          <w:smallCaps w:val="false"/>
        </w:rPr>
        <w:t xml:space="preserve">Для оценки оперативности обновления сайта были выбраны следующие аспекты информации: контактная информация, цены на услуги, скидки и акции. Выбор обусловлен двумя факторами: 1) значимостью информации; 2) возможностью частого изменения данной информации. Рубрики, в которых размещаются указанные сведения, должны обновляться по мере изменения информации. Кроме того, была проанализирована рубрика «Новости», которая обновляться периодически. Для удобства пользователей в разделе «Новости» сообщается обо всех изменениях, произошедших в других рубриках. Регулярное обновление новостей на сайте дает посетителю представление о том, что сайт является действующим. 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caps w:val="false"/>
          <w:smallCaps w:val="false"/>
        </w:rPr>
        <w:t>Мы предложили следующую методику оценки оперативности обновления сайта:</w:t>
      </w:r>
    </w:p>
    <w:p>
      <w:pPr>
        <w:pStyle w:val="TextBody"/>
        <w:numPr>
          <w:ilvl w:val="0"/>
          <w:numId w:val="14"/>
        </w:numPr>
        <w:spacing w:lineRule="auto" w:line="480"/>
        <w:jc w:val="both"/>
        <w:rPr/>
      </w:pPr>
      <w:r>
        <w:rPr>
          <w:caps w:val="false"/>
          <w:smallCaps w:val="false"/>
        </w:rPr>
        <w:t>за своевременное обновление информации по трем вышеперечисленным аспектам - по два балла за каждый аспект; несвоевременное обновление – 0 баллов.</w:t>
      </w:r>
    </w:p>
    <w:p>
      <w:pPr>
        <w:pStyle w:val="TextBody"/>
        <w:numPr>
          <w:ilvl w:val="0"/>
          <w:numId w:val="14"/>
        </w:numPr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 периодическое обновление рубрики «Новости» - от одного до четырех баллов в зависимости от интервала между обновлениями: 1-14 дней – 4 балла; 15-30 дней – 3 балла; 31-60 дней – 2 балла;  61-90 дней – 1 балл; более 90 дней – 0 баллов. При анализе учитывались интервалы между появлениями 10 последних новостей с последующим расчетом среднего значения.</w:t>
      </w:r>
    </w:p>
    <w:p>
      <w:pPr>
        <w:pStyle w:val="TextBody"/>
        <w:spacing w:lineRule="auto" w:line="48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воевременность обновления информации изучалась методом эксперимента. Представленная на сайте информация (номера телефонов, адрес, цены на услуги с учетом всех скидок и акций) проверялась на основании обращения по телефону к менеджеру компании. В результате установлено, что информация на всех сайтах полностью соответствует действительности на момент проведения эксперимента, на основании чего всем сайтам было присвоено по 6 баллов (таблица 4).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caps w:val="false"/>
          <w:smallCaps w:val="false"/>
        </w:rPr>
        <w:t>В результате анализа рубрики «Новости» было установлено, что периодичность обновления информации на сайтах разных провайдеров варьируется от одного раза в день до одного раза в полгода (таблица 4).</w:t>
      </w:r>
    </w:p>
    <w:p>
      <w:pPr>
        <w:pStyle w:val="TextBody"/>
        <w:spacing w:lineRule="auto" w:line="36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Таблица 4</w:t>
      </w:r>
    </w:p>
    <w:p>
      <w:pPr>
        <w:pStyle w:val="TextBody"/>
        <w:spacing w:lineRule="auto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Анализ оперативности обновления информации на сайтах провайде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3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нтернет-провай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воевременность обнов-ления информации по трем аспектам</w:t>
            </w:r>
            <w:r>
              <w:rPr/>
              <w:t>, 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ериодичность обновления рубрики «Новости», 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Мега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МТ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илай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Центртеле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Ланк Теле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Тензор Теле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Корбина Теле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Руслин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ТТК-Сев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Глобальные телесисте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Энфо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Нетис теле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ТК Цент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ростор-теле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МедиаКом (Медиан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spacing w:lineRule="auto" w:line="48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аким образом, оперативность обновления информации на большинстве сайтов (73,3%) находится на высоком уровне, остальные 26,7% сайтов получили среднюю оценку по данному критерию.</w:t>
      </w:r>
    </w:p>
    <w:p>
      <w:pPr>
        <w:pStyle w:val="TextBody"/>
        <w:spacing w:lineRule="auto" w:line="480"/>
        <w:ind w:firstLine="708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Анализ функциональности сайтов Интернет-провайдеров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В результате анализа 15 сайтов провайдеров было выявлено пять типо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-услуг, при этом ни один из них не встретился на 100% сайтов (таблица 5).</w:t>
      </w:r>
    </w:p>
    <w:p>
      <w:pPr>
        <w:pStyle w:val="TextBody"/>
        <w:spacing w:lineRule="auto" w:line="360"/>
        <w:ind w:firstLine="70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Таблица 5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caps w:val="false"/>
          <w:smallCaps w:val="false"/>
        </w:rPr>
        <w:t xml:space="preserve">Анализ частоты встречаемости </w:t>
      </w:r>
      <w:r>
        <w:rPr>
          <w:b/>
          <w:bCs/>
          <w:caps w:val="false"/>
          <w:smallCaps w:val="false"/>
          <w:lang w:val="en-US"/>
        </w:rPr>
        <w:t>on</w:t>
      </w:r>
      <w:r>
        <w:rPr>
          <w:b/>
          <w:bCs/>
          <w:caps w:val="false"/>
          <w:smallCaps w:val="false"/>
        </w:rPr>
        <w:t>-</w:t>
      </w:r>
      <w:r>
        <w:rPr>
          <w:b/>
          <w:bCs/>
          <w:caps w:val="false"/>
          <w:smallCaps w:val="false"/>
          <w:lang w:val="en-US"/>
        </w:rPr>
        <w:t>line</w:t>
      </w:r>
      <w:r>
        <w:rPr>
          <w:b/>
          <w:bCs/>
          <w:caps w:val="false"/>
          <w:smallCaps w:val="false"/>
        </w:rPr>
        <w:t>-услуг</w:t>
      </w:r>
      <w:r>
        <w:rPr/>
        <w:t xml:space="preserve"> на сайтах Интернет-провайде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73"/>
        <w:gridCol w:w="1273"/>
      </w:tblGrid>
      <w:tr>
        <w:trPr>
          <w:trHeight w:val="4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№ </w:t>
            </w:r>
            <w:r>
              <w:rPr>
                <w:bCs/>
                <w:caps w:val="false"/>
                <w:smallCaps w:val="false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Услуг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</w:rPr>
              <w:t>Количество сайтов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Аб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aps w:val="false"/>
                <w:smallCaps w:val="false"/>
              </w:rPr>
              <w:t>Оформление заявки на сотрудничество в бизне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плата усл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Управление услугам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формление заявки на подключение к Интернет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aps w:val="false"/>
                <w:smallCaps w:val="false"/>
              </w:rPr>
              <w:t>Консультация в режиме реального времени (</w:t>
            </w:r>
            <w:r>
              <w:rPr>
                <w:caps w:val="false"/>
                <w:smallCaps w:val="false"/>
                <w:lang w:val="en-US"/>
              </w:rPr>
              <w:t>on</w:t>
            </w:r>
            <w:r>
              <w:rPr>
                <w:caps w:val="false"/>
                <w:smallCaps w:val="false"/>
              </w:rPr>
              <w:t>-</w:t>
            </w:r>
            <w:r>
              <w:rPr>
                <w:caps w:val="false"/>
                <w:smallCaps w:val="false"/>
                <w:lang w:val="en-US"/>
              </w:rPr>
              <w:t>line</w:t>
            </w:r>
            <w:r>
              <w:rPr>
                <w:caps w:val="false"/>
                <w:smallCaps w:val="false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Для изучения функционирования всех услуг на практике нами было проведено исследование методом эксперимента. В результате было установлено, что лучше всего работают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услуги «Оплата услуг» и «Управление услугами». Чтобы воспользоваться указанными услугами, необходимо зарегистрироваться на сайте компании. После этого клиент получает возможность использовать сайт для пополнения лицевого счета, изменения параметров тарифного плана и  других операций без обращения в офис компании. Эксперимент показал, что эти услуги работают без сбоев на всех сайтах, где они присутствуют. </w:t>
      </w:r>
    </w:p>
    <w:p>
      <w:pPr>
        <w:pStyle w:val="2"/>
        <w:spacing w:lineRule="auto" w:line="480"/>
        <w:rPr/>
      </w:pPr>
      <w:r>
        <w:rPr/>
        <w:t xml:space="preserve">Для изучения работы услуги «Консультаци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был задан вопрос «Какие скидки предоставляются при подключении к Интернету аптечной сети из пяти аптек?» Только на одном сайте был получен полный ответ, который содержал пояснения и примеры для фармацевтической организации. Другие ответы содержали ссылку на рубрику «Корпоративным клиентам» без пояснений, что свидетельствует о неэффективности обращения к этой услуге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услуги «Заявка на подключение» и «Заявки на сотрудничество в бизнесе» существует на сайтах четырех и семи провайдеров соответственно. На поданные нами заявки отреагировал  менеджер только одной фирмы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Таким образом, работа большинств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услуг была признана нами неудовлетворительной на большинстве сайтов. В связи с этим для количественной оценки критерия «функциональность сайта» было предложено учитывать только функционирующ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услуги, за каждую из которых присуждать по три балла (таблица 6). 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6</w:t>
      </w:r>
    </w:p>
    <w:p>
      <w:pPr>
        <w:pStyle w:val="Heading2"/>
        <w:spacing w:lineRule="auto" w:line="360"/>
        <w:ind w:hanging="0"/>
        <w:rPr>
          <w:szCs w:val="24"/>
        </w:rPr>
      </w:pPr>
      <w:r>
        <w:rPr>
          <w:szCs w:val="24"/>
        </w:rPr>
        <w:t>Анализ сайтов Интернет-провайдеров по критерию «функциональность»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60"/>
        <w:gridCol w:w="2340"/>
        <w:gridCol w:w="2340"/>
        <w:gridCol w:w="12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нтернет-провай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бщее количеств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-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Функционирующ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-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га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Т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услин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Билай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Ланк Теле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Нетис теле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ензор Теле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ТК-Се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рбина Теле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Центртеле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диа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Глобальные телесисте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нф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стор-теле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К Цен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Анализ сайтов показал, что количество функционирующи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услуг на сайтах разных компаний варьируется от ноля до двух (таблица 6).  Из таблицы видно, что 73,3% сайтов получили низкую оценку по данному критерию (0-3 балла), и только 4 сайта (26,7%) – среднюю (6 баллов). Таким образом, результаты анализа свидетельствуют о низкой функциональности сайтов провайдеров, что связано как с небольшим число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услуг на каждом сайте, так и с низким уровнем их функциональности: из пяти типов услуг реально функционируют только 2, но они представлены не более, чем на 40% сайтов. </w:t>
      </w:r>
    </w:p>
    <w:p>
      <w:pPr>
        <w:pStyle w:val="Heading1"/>
        <w:spacing w:lineRule="auto" w:line="480"/>
        <w:rPr/>
      </w:pPr>
      <w:r>
        <w:rPr/>
        <w:t>Сравнительный анализ сайтов Интернет-провайдеров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 xml:space="preserve">Сравнительный анализ сайтов предложено проводить путем ранжирования результатов суммирования балльных оценок по трем критериям (таблица 7).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>Таблица 7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Итоговый рейтинг сайтов Интернет-провайдеров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1395"/>
        <w:gridCol w:w="1395"/>
        <w:gridCol w:w="1395"/>
        <w:gridCol w:w="1395"/>
        <w:gridCol w:w="720"/>
      </w:tblGrid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нтернет-провайд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нформатив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еративн. обнов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Функциона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Мегафо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Билай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МТС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Руслин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Ланк Телек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Корбина Телек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Нетис телек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Центртелек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Тензор Телек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Глобальные телесистем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Энфор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ТТК-Сев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 xml:space="preserve">ТК Цент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Простор-теле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Медиа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Первые три места в рейтинге получили сайты провайдеров мобильного Интернета федерального уровня «Мегафон», «Билайн» и «МТС» (ранги 1,5 и 3). По нашему мнению, это связано с тем, что эти компании являются крупнейшими операторами телекоммуникационных услуг и располагают материальными и кадровыми ресурсами для создания и поддержки качественных Интернет-ресурсов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>Таким образом, в результате проведенного исследования были получены следующие результаты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азработаны методические подходы к оценке Интернет-сайтов провайдеров на основе критериев «информативность», «оперативность обновления информации», «функциональность»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В результате сравнительного анализа 15 сайтов Интернет-провайдеров были выявлены компании, которые наиболее результативно используют Интернет для расширения своего влияния на рынке телекоммуникационных услуг. Ими стали крупные фирмы-провайдеры федерального уровня «Мегафон», «Билайн» и «МТС»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 xml:space="preserve">В результате исследования  установлено, что работу сайтов провайдеров необходимо улучшать в направлении развити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услуг на сайтах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480"/>
        <w:jc w:val="both"/>
        <w:rPr/>
      </w:pPr>
      <w:r>
        <w:rPr/>
        <w:t>Воробьев, П. Формулярная система в России – вчера, сегодня, завтра / П. Воробьев, М. Сура, М. Аксентьева // Ремедиум. – 2005. - № 10. – С. 4-8.</w:t>
      </w:r>
    </w:p>
    <w:p>
      <w:pPr>
        <w:pStyle w:val="TextBody"/>
        <w:numPr>
          <w:ilvl w:val="0"/>
          <w:numId w:val="6"/>
        </w:numPr>
        <w:spacing w:lineRule="auto" w:line="48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Ежова, Т.В.</w:t>
      </w:r>
      <w:r>
        <w:rPr>
          <w:i/>
        </w:rPr>
        <w:t xml:space="preserve"> </w:t>
      </w:r>
      <w:r>
        <w:rPr>
          <w:caps w:val="false"/>
          <w:smallCaps w:val="false"/>
        </w:rPr>
        <w:t xml:space="preserve">Скоростной доступ в Интернет – новые возможности для фармацевтического бизнеса </w:t>
      </w:r>
      <w:r>
        <w:rPr>
          <w:bCs/>
          <w:caps w:val="false"/>
          <w:smallCaps w:val="false"/>
        </w:rPr>
        <w:t xml:space="preserve">/Т.В. Ежова, Н.Е. Ставская//Новая аптека.–2008, 2009.-№ 12, №1.–С. 49-51, 26-3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480"/>
        <w:jc w:val="both"/>
        <w:rPr/>
      </w:pPr>
      <w:r>
        <w:rPr/>
        <w:t xml:space="preserve">Кириллов, В.С. Интеграция информации на фармрынке (опыт работы сервера </w:t>
      </w:r>
      <w:r>
        <w:rPr>
          <w:lang w:val="en-US"/>
        </w:rPr>
        <w:t>pharmindex</w:t>
      </w:r>
      <w:r>
        <w:rPr/>
        <w:t>.</w:t>
      </w:r>
      <w:r>
        <w:rPr>
          <w:lang w:val="en-US"/>
        </w:rPr>
        <w:t>ru</w:t>
      </w:r>
      <w:r>
        <w:rPr/>
        <w:t>) // Новая аптека. -  2003. - № 2. – С. 24-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480"/>
        <w:jc w:val="both"/>
        <w:rPr/>
      </w:pPr>
      <w:r>
        <w:rPr/>
        <w:t>Мошкова, Л.В. Оценка веб-представительств в Интернете – важный фактор работы с партнерами/ Л.В. Мошкова, Э.Ф. Степанова, А.В. Батуров // Новая аптека. -  2002. - № 9. – С. 77-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480"/>
        <w:jc w:val="both"/>
        <w:rPr/>
      </w:pPr>
      <w:r>
        <w:rPr/>
        <w:t>Чесноков, Д.С. Оказание фармацевтических услуг с помощью Интернета (организационно-методические подходы) /Д.С. Чесноков, А.В. Солонинина // Новая аптека. -  2003. - № 10. – С. 34-38.</w:t>
      </w:r>
    </w:p>
    <w:p>
      <w:pPr>
        <w:pStyle w:val="TextBody"/>
        <w:jc w:val="lef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Канд. фармац. наук, доцент                                                                                              Т.В. Ежова</w:t>
      </w:r>
    </w:p>
    <w:p>
      <w:pPr>
        <w:pStyle w:val="TextBody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Аспирант                                                                                                                        Н.Е. Ставская</w:t>
      </w:r>
    </w:p>
    <w:p>
      <w:pPr>
        <w:pStyle w:val="TextBody"/>
        <w:jc w:val="left"/>
        <w:rPr/>
      </w:pPr>
      <w:r>
        <w:rPr>
          <w:b/>
          <w:caps w:val="false"/>
          <w:smallCaps w:val="false"/>
        </w:rPr>
        <w:t xml:space="preserve">Для переписки: </w:t>
      </w:r>
      <w:r>
        <w:rPr>
          <w:caps w:val="false"/>
          <w:smallCaps w:val="false"/>
        </w:rPr>
        <w:t>Наталья Евгеньевна Ставская. Адрес: ул. Свободы 40/38-14, г. Ярославль 150000; тел. сотов. 8-960-528-13-2</w:t>
      </w:r>
      <w:r>
        <w:rPr>
          <w:caps w:val="false"/>
          <w:smallCaps w:val="false"/>
          <w:lang w:val="en-US"/>
        </w:rPr>
        <w:t xml:space="preserve">9, </w:t>
      </w:r>
      <w:r>
        <w:rPr>
          <w:caps w:val="false"/>
          <w:smallCaps w:val="false"/>
        </w:rPr>
        <w:t>дом</w:t>
      </w:r>
      <w:r>
        <w:rPr>
          <w:caps w:val="false"/>
          <w:smallCaps w:val="false"/>
          <w:lang w:val="en-US"/>
        </w:rPr>
        <w:t>. (4852) 30-24-18, e-mail: vstavik@yandex.ru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48:00Z</dcterms:created>
  <dc:creator>home</dc:creator>
  <dc:description/>
  <cp:keywords/>
  <dc:language>en-US</dc:language>
  <cp:lastModifiedBy>Natasha</cp:lastModifiedBy>
  <cp:lastPrinted>2009-02-24T17:22:00Z</cp:lastPrinted>
  <dcterms:modified xsi:type="dcterms:W3CDTF">2008-02-19T17:48:00Z</dcterms:modified>
  <cp:revision>2</cp:revision>
  <dc:subject/>
  <dc:title>Анализа Интернет-сайтов провайдеров </dc:title>
</cp:coreProperties>
</file>