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новление 27 окт 2008 Отмеченное «+» в графе «наличие» могу прислать в электронном виде</w:t>
      </w:r>
    </w:p>
    <w:tbl>
      <w:tblPr>
        <w:tblW w:w="1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2"/>
        <w:gridCol w:w="720"/>
        <w:gridCol w:w="720"/>
        <w:gridCol w:w="720"/>
      </w:tblGrid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ева Г.Н., Мартынова Н.Г. Подход к изучению информационных потребностей ученых-медиков. – Рига: Славянский диалог, 19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шкина, Е.А. Результаты социологического исследования медицинской и лекарственной помощи больным сахарным диабетом г. Новосибирска /Е.А. Абрашкина, И.А. Джупарова // Современные вопросы теории и практики лекарствоведения: Сборник материалов научно-практической конференции с международным участием, посвященной 25-летию фармацевтического факультета ЯГМА / Гл. редактор Н.С. Фурса. – Ярославль: Найс, 2007. – С. 31-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ская, Е. Программы электронного заказа: удобство, доступность и функциональность – главные составляющие успеха / Е. Аверинская // Новая аптека. – 2005. - № 5. – С. 42 – 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, М.М. Прогноз развития ассортимента препаратов для лечения бронхиальной астмы у детей/ М.М. Аветисян, Л.В. Кобзарь. – Новая аптека. – 2002. - №8. – С. 66-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.Е. Пути оптимизации деятельности аптечных предприятий с применением компьютерных технологий: Автореф. дис. … канд. фармац. наук. –  С-Пб., 2000. – 1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ицкий А. Электронная коммерция в России: состояние и перспективы // Экономический вестник фармации. -  2001. - № 6. – С. 89-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, М.А. Компьютерные технологии в информационном обеспечении фармацевтического рынка Рязани и Рязанской области / М.А. Алаев, В.И. Греченко, Т.Ф. Добровольская // Новая аптека. – 2002. - № 7. – С. 16 – 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М. Информационное обеспечение специалистов фармацевтического профиля в системе научной медицинской информации: Автореф. дис. … канд. фармац. наук. –  М., 1983. – 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М. К оценке информационных ценностей периодических изданий по специальности организация и экономика фармации. – М.: Медицина, 1991. – 5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шин М.Т., Грицаенко И.С. О создании научного совета по фармации при АМН СССР // Фармация. -  1991. - № 2. – С. 81-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шин М.Т., Панченко Е.И., Сосина Н.И. Основные направления исследований ВНИИФ в 1991-1995 гг. // Фармация. -  1991. - № 1. – С. 1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ю П. Изучение информационных потребностей // НТИ. Сер. 1. – 1985. - № 12. С. 15 –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Г., Цыганкова И.В. Потребность населения в информации по проблеме здорового образа жизни // Советское здравоохранение. – 1990. - № 2. – С. 50-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ьский А.Б., Болдов В.Г. По поводу некоторых определений основных понятий информационных языков // НТИ. – 1967. – Сер. 2. - № 5. – С. 12-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зов А.Д., Кирсанова Т.Г., Шугалева М.В. Законодотельное регулирование информации и рекламы в области фармации // Новая аптека. – 2001. - № 4. – С. 42 – 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зов, А.Д. Основные задачи в области автоматизации, стоящие перед аптечной службой страны / А.Д. Апазов, Л.В. Мошкова // Фармация. -  1991. - № 3. – С. 1-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, Р.С. «еФарма» предоставляет новые возможности / Р.С. Аржаков // Новая аптека. – 2004. - № 2. – С. 20-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С.Р., Лозовая Г.Ф. Изучение системы управления информационными потоками в правовом поле в фармацевтических организациях // Разработка, исследование и маркетинг новой фармацевтической продукции: Сборник научных трудов. – Вып. 60. – Пятигорск: ПГФА, 2005. – С. 452-4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Т.А. Теоретические и методические аспекты использования ЭВМ в изучении лекарствоведения тибетской медицины: Автореф. дис. … докт. фармац. наук. –  М., 1992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ев Ю.К., Кутерман Э.М., Стернин М.Ю. Модернизация электронной цифровой вычислительной машины «Урал-2» применительно к обработке медицинской информации // Вестник АМН СССР. – 1968. - № 5. – С. 67-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, Г.В. Обеспеченность нормативно-правовой информацией фармацевтических работников в республике Башкортостан /Г.В. Аюпова, Г.Р. Иксанова, Г.М. Латыпова, О.И. Уразлина, В.А. Катаев // Современные вопросы теории и практики лекарствоведения: Сборник материалов научно-практической конференции с международным участием, посвященной 25-летию фармацевтического факультета ЯГМА / Гл. редактор Н.С. Фурса. – Ярославль: Найс, 2007. – С. 39-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А.И. Использование программно-целевого метода при разработке комплексных программ «Здоровье» // Здравоохранение Российской Федерации. – 1989. - № 2. – С. 8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ьян С.М. Система научной обработки, хранения, поиска и выдачи информации с использованием современной техники // Здравоохранение Российской Федерации. – 1972. – № 1. – С. 9-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янцева Н.А., Нестерова Н.С., Радченко И.Н. Новые информационные технологии в фармации на базе интегрированных отраслевых информационных баз данных // Фармация. – 1997. - № 1. – С. 35 – 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 Ж. – Р. Основы математической статистики. – М.: Статистика, 1974.-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ский П.В., Цырдя Ф.Н. Информатика на службе медицины и здравоохранения // Здравоохранение. – Кишинев, 1989. - № 3. – С. 3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штейн Э.С., Лахути Д.Г., Чернявский В.С. Информационно-поисковые системы. – М.: ВИНИТИ, 19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брын С.А. Разработка типовой системы фармацевтической информации аптечного управления: Автореф. дис. … канд. фармац. наук. –  Львов., 1983. – 2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юк И.Д., Норинская В.М., Малеванский Н.Л. Опыт дифференцированного обеспечения руководителей целевой информацией // Социальная гигиена, организация здравоохранения и история медицины. – Киев, 1990. – Вып. 21. – С. 79-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енау Д.И. Информация и информационный сервис. – Л.: Наука, 1989. – 19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менау Д.И. К уточнению исходных понятий теории информационных потребностей // НТИ. Сер. 2. – 1986. - № 2. – С. 7 – 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И.Д. Основные принципы информационного обеспечения, планирования и управления здравоохранением с использованием ЭВМ // Советское здравоохранение. – 1974. - № 10. – С. 3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Л.В., Мартыненко В.Ф., Бойко Е.Ю. Развитие комплекса планово-финансовых задач автоматизированной «Подсистемы ГАПУ» // Фармация. -  1985. - № 3. – С. 8-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, В.Е. «Подводные камни» автоматизации и как их избежать /В.Е. Бородин // Новая аптека. – 2003. - № 2. – С. 15-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джян В.А. Информационные технологии в новых условиях финансирования лечебных учреждений: опыт использования системы диагностически связанных групп // Бюллетень НИИ социал. гигиены, экономики и упр. здравоохранением им. Н.А. Семашко.- 1997 .- № 3 .- С. 15-2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джян В.А. Первые результаты использования информационной системы «Аптека» в условиях многопрофильной больницы / В.А. Бояджян, А.Л. Шлионская, Н.В. Павельева // Фармация. -  1983. - № 5. – С. 56-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никова Л.В. Совершенствование службы фармацевтической информации о лекарственных средствах на областном уровне: Автореф. дис. … канд. фармац. наук. –  М., 1987. – 24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никова Л.В., Ежова Т.В. Принципы формирования базы данных автоматизированного рабочего места специалиста справочного бюро (АРМ - ССБ) // Актуальные вопросы фармацевтической науки и практики: Тез. докл. науч.-практ. конф. – Курск, 1991. – С. 44 – 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никова Л.В., Мошкова Л.В. Принципы организации кабинетов фармацевтической информации в лечебно-профилактических учреждениях // Фармация. -  1987. - № 4. – С. 69-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марел М.Д. Моделирование автоматизированной системы обработки информации о деятельности хозрасчетной аптеки: Автореф. дис. … канд. фармац. наук. –  Харьков., 1989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иашвили И.И., Фадеев В.В., Мельниченко Г.А. Всемирная компьютерная сеть Интернет в помощь эндокринологам и пациентам с заболеванием эндокринных желёз // Проблемы эндокринологии.- 2002. - Т. 48.- № 1. - С.37-4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 К.В. Разработка методических подходов к оптимизации информационного обеспечения специалистов и населения в системе безрецептурного отпуска лекарственных средств: Автореф. дис….канд. фармац. наук. – М., 1999. – 2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, К.В. Изучение потребностей населения в информации о лекарственных средствах безрецептурного отпуска (ЛС БРО) / К.В. Бутко, Л.В. Мошкова, Э.А. Коржавых // Аптека будущего – рецепты эффективности: Справочник для работников первого стола аптек / Под ред. А.А. Синичкина. – М.: Профессионал Центр, 2002. – Т. 2. – С. 7-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Ф.Е. Состояние и проблемы лекарственного обеспечения за рубежом // Фармация. -  1992. - № 5. – С. 51-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асин Ю.Г., Громов В.П., Кузнецова Л.Л. Опыт использования формальных методов обработки медико-биологической информации // Вычислительная диагностика и телеметрическая обработка медицинской информации: Тезисы к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спубликанской научно-практической конференции по медицинской кибернетике. – Горький, 1979. – С. 101-103. 61/08/В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кин Н.П. Научно-информационная деятельность:  философско-методологические проблемы. – М.: Мысль, 1984. – 2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ий М.Л., Полегаев И.С., Зиновьев А.В. Автоматизированная информационно-аналитическая система оптимизации лекарственного обеспечения населения // Новая аптека. -  2003. - № 10. – 30-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цман Т.В. Совершенствование организационных форм деятельности республиканских аптечных баз на основе средств вычислительной техники Автореф. дис. … канд. фармац. наук. –  Харьков., 1991. – 3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цман Т.В., Жежеря Я.В., Кабачная А.В. Об опыте использования средств вычислительной техники на харьковской республиканской аптечной базе ГАПУ МЗ УССР // Фармация. -  1990. - № 5. – С. 56-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цкий И.Г., Венецкая В.И. Теория вероятности и математическая статистика.- М.: Статистика, 1979.- 20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гильев О.М. Синергическая информационная система для сферы материального производства: мечта или реальность? – М., 1998. – 36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зун О.В. Информационные технологии в медицине // Клиническая онкология: (Поиски, проблемы и решения): Сб. науч. тр.- Ставрополь, 1999. - С. 95-9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А., Горшков М. Анализ основных понятий в социологическом исследовании // Политсамообразование. – 1989. - № 10. – С. 119 – 1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Л.Б. Организация информационной базы и программного обеспечения АСУ Минздрава УССР // Применение экономико-математических методов в решении задач планирования и управления здравоохранением. – М., 1985. – С. 67-73. 614/08/П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М.С., Гаенко О.Н. Перспективы развития компьютеризации здравоохранения в странах-членах СЭВ // Советское здравоохранение. – 1989. - № 6. – С. 48-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И., Нековаль В.Т. Комплексный подход к совершенствованию службы информации // Социальная гигиена, организация здравоохранения и история медицины. – Киев, 1990. – Вып. 21. – С. 63-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И.А., Ушакова Н.Г., Волошин М.Е. Состояние фармацевтической информации в Красноярском крае и пути ее совершенствования // Фармация. -  1989. - № 2. – С. 55-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И.М. Практика работы медицинских представителей на российском фармацевтическом рынке // Ремедиум. –2002.- № 11. – С. 6 –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А., Лаврентьева В.З. Состояние информации о лекарственных средствах и пути ее совершенствования // Фармация. – 1996. - № 1. – С. 12 – 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.А., Мартыненко В.Ф., Ермакова В.Я. Опыт и перспективы использования вычислительной техники и средств связи в информационно-справочной службе о лекарственных средствах // Фармация. – 1988. - № 3. – С. 1-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 Д.С., Соловьев Л.В. Развитие управления аптечной службой украинской ССР на основе внедрения средств вычислительной техники // Социальная гигиена, организация здравоохранения и история медицины. – Киев, 1988. – Вып. 19. – С. 114-117. 614/08/ С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, П. Формулярная система в России – вчера, сегодня, завтра / П. Воробьев, М. Сура, М. Аксентьева // Ремедиум. – 2005. - № 10. – С. 4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вский Г.Л., Крылов Ю.Ф. О едином информационном пространстве в сфере лекарственного обеспечения // Фарматека. – 1998. – № 2. – С. 7 – 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вский Г.Л., Крылов Ю.Ф. О едином информационном пространстве в сфере лекарственного обеспечения // Ремедиум. – 1998. – № 4. – С. 46 – 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А.Ф., Павловский М.П., Ситник А.С., Шустер Л.А. Проблемы внедрения вычислительной техники в здравоохранении // Советское здравоохранение. – 1987. - № 10. – С. 9-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а В.И. Автоматизация подготовки информации для банка данных по лекарственным препаратам / В.И. Гайса, В.Е. Иванов, А.П. Сучков, А.А. Яник // Химико-фармацевтический журнал. – 1987. - № 1. – С. 97-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левский М.Д. Использование и пропаганда справочно-информационных фондов. – М., 1991. – 3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ников В.К. Комплексный подход к развитию компьютерных технологий информатизации в управлении здравоохранением на региональном уровне // Информационные технологии в здравоохранении.- 2000.- № 2.- С.4-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парян С.А., Пашкина Е.С. Страницы информатизации здравоохранения России. – М., 200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лер, Л.Н. Вычислительная техника и фармация: Учебно-методическое пособие / Л.Н. Геллер, Д.В. Соколов. – Иркутск: ИГМУ. – 2002. –  13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лер, Л.Н. Информационные технологии в сфере обращения лекарственных средств / Л.Н. Геллер // Фармация. – 2006. - № 1. – С. 28-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лер, Л.Н. Теоретические и организационно-экономические основы стратегического управления системой фармацевтической помощи на уровне субъекта РФ /Л.Н. Геллер: Автореф. … докт. фармац. наук. – М.: 2007. – 4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ьман В.Я. Медицинская информатика: практикум.- СПб.: Питер, 2001.- 468 с. (681, Г-32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зилова, А.Г. Новые технологии продвижения фармацевтических продуктов – роль взаимодействия ритейлера и дистрибьютора / А. Г. Герзилова // Новая аптека. – 2003. - № 2. – С. 76-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хиди В.П., Крикунова Е.А. Изучение информационных потребностей на фармацевтическом рынке // Новая аптека. – 2000. - № 9. – С. 54 – 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мбоцкая Г.Т. Система фармацевтической помощи в Нидерландах // Экономический вестник фармации. – 1999. - № 6. – С. 93-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а, Н.В. Сертификация и контроль качества лекарственных средств в Новосибирской области /Н.В. Головлева // Новая аптека. – 2002. - № 12. – С. 9-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Л.А. Оптимизация системы подготовки и усовершенствования специалистов по фармацевтической информации: Автореф. дис. … канд. фармац. наук. –  Львов., 1987. – 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а В.И., Гусева Т.И. Анализ документальных информационных потоков и изучение запросов потребителей информации. – М.: МЦНТИ, 1991. – 6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.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ий П.П., Прицкер Э.Я. Использование электронно-вычислительных машин для управления медицинскими учреждениями во Франции // Здравоохранение Российской Федерации. – 1968. – № 4. – С. 38-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ий П.П., Энтис М.С. Регистры – перспективная система информации в здравоохранении // Советское здравоохранение. – 1971. - № 4. – С. 12-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ченко А.М., Резник А.М. Изучение информационной потребности при формировании единого территориального справочно – информационного фонда // НТИ. Сер. 2. – 1987. - № 5. – С. 1 –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, Е.И. Изучение эффективности интегрированных маркетинговых коммуникаций в деятельности субъектов фармацевтического рынка: автореф. дис. … канд. фармац. наук. –  М., 2004. – 1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чева, Ю.А. Работа справочно-информационного центра в современных условиях /Ю.А. Григоричева // Современные вопросы теории и практики лекарствоведения: Сборник материалов научно-практической конференции с международным участием, посвященной 25-летию фармацевтического факультета ЯГМА / Гл. редактор Н.С. Фурса. – Ярославль: Найс, 2007. – С. 84-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.В. Информационные системы в здравоохранении / А.В. Гусев, Ф.А. Романов, И.П. Дуданов, А.В. Воронин. – Петрозаводск: Б. и., 2002. – 1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В.М., Ованесов Е.Н. Интернет как источник информации и средство общения для врачей-лаборантов // Клиническая лабораторная диагностика.- 2000.- № 4.- С.50-5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И.В., Никитенко О.П. Вопросы, наиболее часто задаваемые аптеками, использующими информационные автоматизированные системы // Новая аптека. -  2001. - № 1. – С. 71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ский В., Пименова М. От стихийной компьютеризации к системной интеграции информации // Главный врач.- 2000.- № 2 .- С. 18-2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.Г., Гринева Н.А. Изучение потребностей врачей специалистов в фармацевтической информации // Сборник трудов юбилейной научной конференции КГМУ и сессии Центрально-Черноземного научного центра РАМН, посвященной 70-летию КГМУ. – Курск, 2005. – Т. 2. – С220-2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.Г., Комиссинская И.Г., Ткаченко С.П. Методические подходы к изучению структуры и качества информационных услуг, предоставляемых посетителям аптечных организаций // Сборник трудов юбилейной научной конференции КГМУ и сессии Центрально-Черноземного научного центра РАМН, посвященной 70-летию КГМУ. – Курск, 2005. – Т. 2. – С 221-2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нко В.Е. Автоматизация информационно-поисковой системы по лекарственным средствам // Фармация. - 1995. - № 2. – С. 11 – 1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В.Е. Автоматизированная информационно-поисковая система по лекарственным средствам // Фармация. -  1975. - № 2. – С. 11-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Е.В. Информационные предпочтения потребителей: взгляд компании «Фарма-Нэт» // Новая аптека. -  2001. - № 12. – С. 62-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Т.Ф. О Медико-фармацевтическом информационном центре г. Рязани // Новая аптека. -  2002. - № 7. – С. 19-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Н.Б. Фармацевтическая помощь: термин и понятие / Н.Б. Дремова, А.И. Овод, Э.А. Коржавых, Т.М. Литвинова // Фармация. – 2005.- № 2. – с. 37-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 Н.Б., Березникова Р.Е. Номенклатура лекарственных средств: особенности формирования и фармацевтическая информация. – Курск, 1995. – 1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, Н.Б. Дополнительные услуги в фармацевтических организациях // Аптека будущего – рецепты эффективности: Справочник для работников первого стола аптек / Под ред. А.А. Синичкина. – М.: Профессионал Центр, 2002. – Т. 1. – С. 121-1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а, Н.Б. Современный фармацевтический рынок: состояние и тенденции развития (обзор литературы) / Н.Б. Дремова // Фармация. – 1999.- № 4. – с. 57-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шер Ю.Н. Информационное обеспечение системы здравоохранения: Учебно-методическое пособие. – Казань: Медицина, 1999. – 14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ленко Ю.К. Компьютерный кластерный анализ как инструмент исследования структуры научного направления // Вестник Российской АМН. – 1992. - № 8. – С. 60-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ков, В.Н. Единая информационная система управления дополнительным лекарственным обеспечением / В.Н. Ежков, В.А. Егоров, В.А. Куркин // Фармация. – 2005. - № 6. – С. 19-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.В. Разработка методических подходов к совершенствованию системы фармацевтической информации в условиях перехода к рынку: Автореф. дис…канд. фармац. наук. – М., 2000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.В. Разработка программы профессионального обучения персонала фармацевтической организации // Новая аптека. -  2002. - № 9. – С. 51-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.В. Рекламно-информационная деятельность и конкурентоспособность аптек // Новая аптека. – 2000. - № 12. – С. 36 – 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жова Т.В., Милованова Л.И. Современные условия функционирования территориальных систем фармацевтической информации //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 Росс. нац. конгр. «Человек и лекарство», Москва, 8 – 12 апр. 1997 г.: Тезисы докладов. – М., 1997. – С. 3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.В., Мошкова Л.В. Служба фармацевтической информации. Пути развития // Новая аптека. – 2000. - № 6. – С. 46 – 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.В., Стрелкова Е.В., Лаврентьева Л.И. Влияние каналов распространения фармацевтической информации на формирование спроса на лекарственные средства // Тез. Докл. V конгр. «Человек и лекарство». – М., 1998. – С. 6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, Т.В. Аптека: компьютерные технологии в маркетинге / Т.В. Ежова, Л.В. Мошкова // Новая аптека. – 2006. - № 1. – С. 24-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етдинова Л.Ю., Корнеенко А.Н., Миллер Э.В., Фаздалов Р.К. Новые информационные технологии в лечебных учреждениях // Казанский медицинский журнал .- 1997.- № 1.- С. 60-6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С.П., Николаева И.В., Варавикова Е.А. К вопросу о концепции будущей системы организации банков данных в здравоохранении // Здравоохранение Российской Федерации. – 1990. - № 4. – С. 15-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 В.В. Вопросы рационального применения общенаучных и технических терминов // Фармация. -  1986. - № 6. – С. 72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 И.Н., Вайс П. Автоматизированные информационные системы в области биомедицины в зарубежных странах: Научный обзор. – М., 1979. – 8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он РФ «О средствах массовой информации» от 27.12.91 №  2124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с изменениями и дополнениями от 13.01.95, 06.06.95, 19.07.95, 27.12.95, 02.03.98, 05.08.2000, 04.08.2001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С., Соколов Д.В. Оценка экономической эффективности компьютерных технологий в лекарственном обеспечении // Новая аптека. -  2005. - № 2. – С. 17-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информационные ресурсы: Материалы региональной научно-практической конференции, посвященной 75-летию Республиканской научной медицинской библиотеки Минздрава Республики Бурятия. – Улан-Удэ: Издательство Бурятского университета, 2001. – Ч. 1. – 17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информационные ресурсы: Материалы региональной научно-практической конференции, посвященной 75-летию Республиканской научной медицинской библиотеки Минздрава Республики Бурятия. – Улан-Удэ: Издательство Бурятского университета, 2001. – Ч. 2. – 2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кий О.Е. Управление ресурсами здравоохранения и системы ОМС. Методология, организация и опыт внедрения информационного обеспечения.- М.: ЭКОС-ИНФОРМ, 1999. - 416 с. (614.2, З-479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В.П. Методические вопросы проектирования баз данных в АСУ // Организация и реализация автоматизированной обработки и анализа информации для решения задач управления здравоохранением. – М., 1986. – С. 83-91. 614/08/О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агимова, Г.Я. Информационные технологии в системе оказания фармацевтической помощи пораженным в условиях чрезвычайной ситуации/ Г.Я. Ибрагимова, С.Г. Сбоева, Р.В. Насыров // </w:t>
            </w:r>
            <w:r>
              <w:rPr>
                <w:color w:val="000000"/>
                <w:sz w:val="20"/>
                <w:szCs w:val="20"/>
              </w:rPr>
              <w:t>Вестник РУДН, сер. Медицина. – 2007. - № 7. – С. 70-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.Е, Воллосович Н.Е., Уральева И.В. и др. Медико-фармацевтическая АИПС на базе ПЭВМ по применению лекарственных растений // Фармация. – 1990. – № 3. – С. 11-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, Авакян А.Э., Иванова О.А. Современные проблемы информированности врачей о фармакотерапии в условиях фармацевтического рынка // Разработка, исследование и маркетинг новой фармацевтической продукции: Сборник научных трудов. – Вып. 60. – Пятигорск: ПГФА, 2005. – С. 501-5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 Информационное обеспечение практических врачей по вопросам рациональной лекарственной терапии / О.А. Иванова, Е.П. Какорина, И.В. Иванова, А.Э. Авакян // Здравоохранение Российской Федерации. – 2005. – № 2. – С. 27-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, Т. «Гордиевы узлы» автоматизации… / Т. Иванова // Новая аптека. -  2004. – № 6. – С. 32-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ева Е.В., Кечатов Е.А. Интеграция функций кабинета фармацевтической информации и организационно-методического отдела по информированию врачей о лекарственных средствах // Фармация. -  1990. - № 3. – 54-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 Г.И., Медведев Ю.Н. Математическая статистика. – М.: Статистика, 1992. – С. 40 – 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 для руководителей аптечных предприятия // Новая аптека. -  2003. – № 2. – С. 12-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нового направления деятельности в области общественного здравоохранения на районном уровне: Доклад комиссии экспертов ВОЗ: пер. с англ. – М.: Медицина, 1995. – 45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медицине: Сборник переводов / Под ред. М.А. Шнепс-Шнеппе. – М.: Мир, 1974. – 17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ут И. Информационная деятельность аптечной службы в Чехословацкой СР // Фармация. -  1973. – № 6. – С. 41-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ью П.И. Об эффективности использования научной медицинской информации / П.И. Капью, В.Л. Кардашев, А.А. Кулыгина // Советское здравоохранение. – 1983. - № 5. – С. 23-2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, Н.Н. Оценка эффективности системы дополнительного лекарственного обеспечения населения/ Н.Н. Карева, Ю.А. Васягина //</w:t>
            </w:r>
            <w:r>
              <w:rPr>
                <w:color w:val="000000"/>
                <w:sz w:val="20"/>
                <w:szCs w:val="20"/>
              </w:rPr>
              <w:t xml:space="preserve"> Вестник РУДН, сер. Медицина. – 2007. - № 7. – С. 86-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шева И.А. Проблемы и перспективы применения массовых средств информации в здравоохранении // Вестник АМН СССР. – 1988. - № 7. – С. 70-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марчик Ф. Научная информация о лекарственных препаратах в польской Народной Республике // Фармация. -  1973. - № 6. – С. 36-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Л.А. Опыт реорганизации региональной фармацевтической информации при переходе к рынку / Фармация. -  1992. - № 5. – С. 51-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ириллов В.С. Интеграция информации на фармрынке ( опыт работы сервера </w:t>
            </w:r>
            <w:r>
              <w:rPr>
                <w:sz w:val="20"/>
                <w:szCs w:val="20"/>
                <w:lang w:val="en-US"/>
              </w:rPr>
              <w:t>pharm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 // Новая аптека. -  2003. - № 2. – С. 24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Т.Г. Информационно-рекламная деятельность фармацевтических организаций. Нормативные документы и комментарии. – М.: МЦФЭР, 1999. – 28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Т.Г. Методические и организационные основы совершенствования справочно-информационной службы о лекарственных средствах: Автореф. дис. … канд. фармац. наук. –  М., 1990. – 3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Т.Г. Совершенствование информации о лекарственных средствах для населения на основе применения вычислительной техники и средств связи / Т.Г. Кирсанова, В.Я. Ермакова, Л.В. Мошкова, Г.В. Шашкова // Фармация. -  1988. - № 3. – С. 66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А. Новая автоматизированная информационная технология // Вестник Российской АМН. – 1992. - № 6. – С. 53-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Н.В. Медицинская информатика и основы вычислительной техники: Учебно-методическое пособие / Н.В. Киселев, Г.М. Курцер, В.И. Маринкин. – Л.: ЛСГМИ, 1988. – 4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Т.П., Плявниеце А.Ю., Шашкова Г.В., Пебалг Л.К. Использование ЭВМ в планировании лекарственного обеспечения и управления аптечной службой Латвийской ССР // Фармация. -  1983. - № 4. – С. 8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М.А. Организация и методология информационной деятельности о лекарственных средствах в Югославии // Фармация. -  1992. - № 2. – С. 73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Л.В. и др. Пути решения проблемы анализа потребления и прогнозирования потребности в медикаментах с использованием экономико-математических методов и электронно-вычислительной техники // Фармация. -  1978. - № 3. – С. 1-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Л.В. Методические принципы разработки информационного обеспечения для взаимосвязи автоматизированных подсистем различных уровней управления аптечной службой // Фармация. -  1985. - № 1. – С. 10-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Л.В., Борисенко Л.В., Буренина Х.А. Всесоюзный семинар по разработке и внедрению автоматизированных подсистем планирования медикаментозного обеспечения и управления аплечной системой страны // Фармация. -  1982. - № 4. – С. 42-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Л.В., Ермакова В.Я., Абдурахманова Р.К. Общесоюзные классификаторы технико-экономической информации и применение их в аптечной системе // Фармация. -  1982. - № 4. – С. 10-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Л.В., Шугалева М.В. Методические основы автоматизированной обработки льготной и бесплатной амбулаторно-поликлинической рецептуры // Фармация. -  1982. – № 2. – С. 11-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тков Д.Я. Комплектование справочно-информационных фондов. – М., 1989. – 2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жикин, А.И. Пять шагов к построению информационного пространства в отдельно взятом губернском город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/ А.И. Кожикин // Экономический вестник фармации. – 2002. - № 9. – С. 103-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ба А.Н. Некоторые аспекты комплексной компьютеризации ЛПУ // Здравоохранение.- 1997.- № 9.- С.171-17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Ю.М. Проблемы создания АСУ в здравоохранении // Здравоохранение Российской Федерации. – 1988. - № 5. – С. 18-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нская И.Г. Информационная поддержка формирования профессиональной готовности к решению проблем обеспечения доброкачественности лекарственных средств в фармацевтических организациях / И.Г. Комиссинская, Ю.А. Шеенко, Н.В. Костебелов, М.Ю. Маркелов // Сборник трудов юбилейной научной конференции КГМУ и сессии Центрально-Черноземного научного центра РАМН, посвященной 70-летию КГМУ. – Курск, 2005. – Т. 2. – С. 237-2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якова О.А., Мошкова Л.В. Задача и структура регионального справочно-информационного фонда по гомеопатии // Новая аптека. -  2001. - № 1. – С. 70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якова О.А., Мошкова Л.В., Э.А. Коржавых. Разработка информационно-поискового рубрикатора по гомеопатической фармации // Новая аптека. -  2001. - № 10. – С. 58-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ая Л.В. Совершенствование обработки отдельных производственных показателей аптечных учреждений (с использованием малой вычислительной техники): Автореф. дис. … канд. фармац. наук. –  М., 1990. – 2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ая Л.В. Совершенствование проведения плановых работ в аптечных учреждениях // Фармация. -  1988. - № 3. – С. 64-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ая Л.В., Криков В.И. Использование вычислительной техники для решения плановых задач аптечных учреждений // Фармация. -  1986. - № 1. – С. 13-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 Э.А. Анализ информационной ценности фармацевтических периодических изданий // Новая аптека. – 2000. - № 6. – С. 53 – 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 Э.А. Методические подходы к оценке информационного ресурса фармацевтической науки: Автореф. дис. … канд. фармац. наук. –  М., 1995. – 2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 Э.А. Толковый словарь по фармацевтической информации // Новая аптека. – 2001. - № 2. – С. 71 – 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 Э.А. Толковый словарь по фармацевтической информации. (Окончание) // Новая аптека. – 2001. - № 3. – С. 65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 Э.А., Мошкова Л.В. Методика упорядочения фармацевтической терминологии // Экономический вестник фармации. – 2002. - № 8. – С. 55-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ых Э.А., Мошкова Л.В. Терминологические аспекты фармацевтической информации // Фармация. – 2001. - № 1. – С. 11 – 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авых, Э.А. Концептуальная структура знания в области управления фармацией/ Э.А. Коржавых, И.В. Воронович // </w:t>
            </w:r>
            <w:r>
              <w:rPr>
                <w:color w:val="000000"/>
                <w:sz w:val="20"/>
                <w:szCs w:val="20"/>
              </w:rPr>
              <w:t>Вестник РУДН, сер. Медицина. – 2007. - № 7. – С. 114-1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а А.А., Дера В.Г. Основы научно-технической информации. – М.: Высшая школа, 1995. – 2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Л.В., Курмель Н.И., Гончар Ю.С. Перфорационно-вычислительная техника и ее применение в здравоохранении // Здравоохранение Белоруссии. – 1972. - № 5. – С. 51-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ситов, А.А. Аптечный бизнес: автоматизация сделала шаг вперед // Новая аптека. – 2005. – №2. – С.22-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ов Ю.Л., Истомина Л.Б. Об информационной потребности и некоторых свойствах информации // НТИ. Сер. 2. – 1987. - № 1. – С. 8 – 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В.М. Совершенствование информационного обеспечения как путь улучшения управления здравоохранением области // Социальная гигиена, организация здравоохранения и история медицины. Вып. 18. – Киев, 1987. – С. 11-14. 614/08/С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Р.Г., Якушин Б.В. Языки информационных систем. – М., 1979. – 29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шиц С.М. Кабинет фармацевтической информации // Фармация. – 1990. - № 1. – С. 54 – 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агин В.И., Судариков Л.Г. Медицинская информатика – перспективы развития: [По материалам Всемирного конгресса по медицинской информатике «Мединфо-83», Амстердам, 1983] // Советское здравоохранение. – 1985. - № 2. – С. 77-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ецкая С.В. Роль средств массовой и профессиональной информации в улучшении фармацевтической помощи // Новая аптека. – 2000. - № 6.- С. 37 – 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П. Информационно-аналитическое обеспечение управления ресурсами здравоохранения: Автореф. дис. … д.м.н. – М.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Л. Информационные технологии как основа оперативного управления учреждениями здравоохранения в условиях страховой медицины // Здравоохранение Российской Федерации. – 1992. - № 8. – С. 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а Е.Л. Некоторые вопросы изучения эффективности фармацевтической информации // Здравоохранение Российской Федерации. – 1984. - № 8. – С. 36-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а Е.Л., Сидорков А.М., Галицкая Ф.А. Эффективность работы кабинетов фармацевтической информации // Фармация. -  1984. - № 5. – С. 57-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а Ж.Л. Эффективность фармацевтической информации: Автореф. дис. … канд. фармац. наук. –  М., 1985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 А.Ю., Суслаков Б.А. Информационные технологии в управлении медицинской службы как социальный процесс/ Актуальные вопросы практической медицины: Сб. науч. работ.- М., 1999.- вып. 3.- С. 326-32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кина, Т.П. Комплексный подход к изучению роли провизора в продвижении фармацевтической продукции / Т.П. Лагуткина, С.Н. Большева // Аптека будущего – рецепты эффективности: Справочник для работников первого стола аптек / Под ред. А.А. Синичкина. – М.: Профессионал Центр, 2002. – Т. 2. – С. 18-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кина, Т.П. Теоретические и методологические основы разработки системы интегрированных маркетинговых коммуникаций на фармацевтическом рынке России: автореф. дис. … докт. фармац. наук. –  М., 2004. – 4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онов А.В. Единая сеть фармацевтической информации в России // Новая аптека. – 2000. - № 5. – С. 43 – 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ач С.Н. Статистические методы в медико-биологических исследованиях с использованием Excel .- Киев: МОРИОН, 2000 .- 320 с. (614.1, Л-2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Ю.П., Зак Н.Н. Использование автоматизированных систем в информационно-библиографическом обслуживании медицинских работников // Советское здравоохранение. – 1976. - № 6. – С. 39-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якова Е. Электронная аптека в России (отечественное ноу-хау). – Экономический вестник фармации. -  1999. - № 5. – С. 120-1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итвякова, Е. Информация и реклама фармацевтических фирм в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/ Е. Литвякова // Новая аптека. – 1999. - № 2. – С. 183-1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кевич О.Н. Состояние, проблемы и перспективы развития АСНТИ «Здравоохранение» на Украине. (К вопросу об управлении здравоохранением) // Социальная гигиена, организация здравоохранения и история медицины. – Киев, 1990. – Вып. 21. – С. 66-6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чикова Н.В. Создание баз данных научно-технической документации на лекарственное растительное сырье и препараты из него // Фармация. -  1992. - № 3. – С. 58-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тева Л.А. Информационное обеспечение фармацевтического бизнеса / Л.А. Лобутева. – М.: ММА им. Сеченова И.М., 2000. – 6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я Г.Ф., Лопатин П.В., Глембоцкая Г.Т. Менеджмент фармацевтической информации. Учебное пособие. – М.: МЦФЭР, 2000. – 19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П.В. Организация фармацевтической информации как наука // Фармация. – 1992. - № 2. – С. 5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П.В., Прохоров А.В. Организация и экономика фармации как объект исследования // Фармация. – 1992. - № 2. – С. 8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ецкая И.Л., Бояджян В.А., Довгань Е.Г. Информирование врача о лекарственных средствах в стационаре // Фармация. -  1987. - № 3. – С. 56-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ка Т.И. Автоматизация процесса обучения и принятия решений по оптимизации продвижения фармацевтических товаров: Автореф. дис. … канд. фармац. наук. –  Киев., 1992. –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лик А.В. и др. Применение ЭВМ для статистического анализа в здравоохранении // Здравоохранение Беларуси. – 1992. - № 12. – С. 33-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У. Информационное обеспечение научно-исследовательских работ в фармацевтической промышленности ГДР с помощью службы «Сигна эксперта» // Химико-фармацевтический журнал. – 1984. - № 6. – С. 757-7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Ф., Козлов А.Ф., Фадеев В.М. Структура технической базы отраслевой автоматизированной системы планирования и управления здравоохранением // Вестник АМН СССР. – 1973. - № 5. – С. 58-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В.Ф., Яблонская Л.Ф. Компьюторная технология на службе охраны здоровья населения: к итогам работы 1-й международной конференции по информатике в республике Куба, февраль 1988 г. // Советское здравоохранение. – 1989. - № 6. – С. 77-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Л.Г., Налимов С.П., Удальева И.В. ЭВМ в фармации – задачи и опыт преподавания // Фармация. -  1988. - № 3. – С. 59-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, О.С. Фармакология и фармация в Интернете – поиск достоверной информации / О.С. Медведев // Ремедиум. – 2007. - № 2. – С. 8-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 В.А., Романишин В.И., Офенгейм М.Л. Внедрение вычислительной техники в эдравоохранение новгородской области // Советское здравоохранение. – 1989. - № 11. – С. 11-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ибернетика и информатика на службе здравоохранения: Сборник научных статей / Под ред. А.Ф. Блюгера. – Рига: Рижский медицинский институт, 1978. – 27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-Гусейнов, Д.В. Исследование информационных потоков как инструментов маркетинга для повышения эффективности работы аптечного учреждения (на территориальном уровне) /Д.В. Мелик-Гусейнов: Автореф. … канд. фармац. наук. – Пятигорск, 2007. – 2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ндкович А.С. Некоммерческая компьютерная сеть </w:t>
            </w:r>
            <w:r>
              <w:rPr>
                <w:sz w:val="20"/>
                <w:szCs w:val="20"/>
                <w:lang w:val="en-US"/>
              </w:rPr>
              <w:t>EARN</w:t>
            </w:r>
            <w:r>
              <w:rPr>
                <w:sz w:val="20"/>
                <w:szCs w:val="20"/>
              </w:rPr>
              <w:t xml:space="preserve"> // Вестник Российской АН. – 1992. - № 8. – С. 43-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ский А.П. Важнейшие рекомендации Международной фармацевтической федерации / А.П. Мешковский // Новая аптека. -  2003. - № 3. – С. 19-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оу Ч. Анализ информационных систем. Сокращенный перевод с англ.; ред. И.М. Савинкова. – М.: Прогресс, 1977. – 40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цер О.П. Новые информационные технологии в медицине // Журнал практического врача.- 1996.- № 2.- С. 33-3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 Ж.В., Тимирханова Г.А. Установление показателей качества фармацевтических информационных сетей // Разработка, исследование и маркетинг новой фармацевтической продукции: Сборник научных трудов. – Вып. 60. – Пятигорск: ПГФА, 2005. – С. 538-5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 Ж.В., Уразлина О.И., Тимирханова Г.А. Исследование функциональных свойств фармацевтических информационных сетей // Разработка, исследование и маркетинг новой фармацевтической продукции: Сборник научных трудов. – Вып. 60. – Пятигорск: ПГФА, 2005. – С. 539-5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енкова, Ж.В. Автоматизированный тренажерный комплекс для обучения провизоров и менеджеров сестринского дела/ Ж.В. Мироненкова, Г.И. Хусаинова, Т.А. Лиходед // </w:t>
            </w:r>
            <w:r>
              <w:rPr>
                <w:color w:val="000000"/>
                <w:sz w:val="20"/>
                <w:szCs w:val="20"/>
              </w:rPr>
              <w:t>Вестник РУДН, сер. Медицина. – 2007. - № 7. – С. 130-1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, Ж.В. Анализ лекарственного обеспечения госпиталя МСЧ МВД республики башкортостан /Ж.В. Мироненкова, Г.И. Хусаинова, О.И. Уразлина, А.Р. Касымова // Современные вопросы теории и практики лекарствоведения: Сборник материалов научно-практической конференции с международным участием, посвященной 25-летию фармацевтического факультета ЯГМА / Гл. редактор Н.С. Фурса. – Ярославль: Найс, 2007. – С. 228-2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, Ж.В. Маркетинговые исследования фармацевтических информационных сетей / Ж.В. Мироненкова, О.А. Васнецова // Фармация. – 2004. - № 4. – С. 24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ироненкова, Ж.В. </w:t>
            </w:r>
            <w:r>
              <w:rPr>
                <w:bCs/>
                <w:sz w:val="20"/>
                <w:szCs w:val="20"/>
              </w:rPr>
              <w:t>Методологические основы создания фармацевтической информационной сети для формирования единого информационного пространства в сфере лекарственного обращения /Ж.В. Мироненкова: Автореф. … докт. фармац. наук. – Пермь, 2006. – 3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енкова, Ж.В. О едином информационном пространстве в сфере лекарственного обращения/ Ж.В. Мироненкова, Г.И. Хусаинова, Т.А. Лиходед // </w:t>
            </w:r>
            <w:r>
              <w:rPr>
                <w:color w:val="000000"/>
                <w:sz w:val="20"/>
                <w:szCs w:val="20"/>
              </w:rPr>
              <w:t>Вестник РУДН, сер. Медицина. – 2007. - № 7. – С. 134-1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, Ж.В. Оценка эффективности внедрения информационных технологий в работу отделения функциональной диагностики МУ ГКБ № 21 г. Уфы /Ж.В. Мироненкова, Г.И. Хусаинова, О.И. Уразлина, М.С. Замесина // Современные вопросы теории и практики лекарствоведения: Сборник материалов научно-практической конференции с международным участием, посвященной 25-летию фармацевтического факультета ЯГМА / Гл. редактор Н.С. Фурса. – Ярославль: Найс, 2007. – С. 225-2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а, Ж.В. Системно-аналитический подход к созданию фармацевтических информационных сетей / Ж.В. Мироненкова, Р.С. Сафиуллин, О.И. Кныш, О.А. Васнецова, Г.И. Хусаинова // Фармация. – 2006. - № 3. – С. 15-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И., Черный А.И., Гиляревский Р.С. Основы информатики. – М.: Наука, 1968. – 75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М.К. Современные информационные технологии в последипломном медицинском образовании // Современные информационные технологии в после дипломном медицинском образовании: Материалы науч.- метод. конф.(май 1999 г.).- Казань, 1999.- С. 3-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А.Н., Арделян И.И., Добровольский А.Ф. Применение микро-ЭВМ для обработки информации, использующейся в управлении здравоохранением // Советское здравоохранение. – 1985. - № 1. – С. 25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ушко З.Н., Черткова Н.В. Принципы разработки и функционирования АИПС «Лекарственные средства в пульмонологии» // Фармация. -  1990. - № 1. – С. 5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 Н.С. Роль научных библиотек в развитии научной медицинской информации в Германской Демократической Республике // Советское здравоохранение. – 1971. - № 1. – С. 64-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, Румянцев Д.А., Старик В.Д. Официальная информация Минздрава в Интернете. – Новая аптека. -  2003. - № 2. – С. 21-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Л.Г. Совершенствование организационных форм работы службы фармацевтической информации: Автореф. дис. … канд. фармац. наук. –  Харьков., 1986. – 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Взаимодействие пользователей с базой данных АИПС «Лекарство» // Фармация. – 1988. - № 6. – С. 7 –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Лингвистическое обеспечение автоматизированных информационно-поисковых систем и АИПС «Лекарство» // Фармация. -  1986. - № 1. – С. 21-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Определение информационных потребностей практических работников здравоохранения путем социологических исследований / Л.В. Мошкова, Т.Д. Семенова, Н.П. Куманина, Т.И. Урусова // Фармация. -  1986. - № 2. – С. 4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Организация информационного обеспечения специалистов и населения в системе безрецептурного отпуска лекарственных средств / Л.В. Мошкова, Э.А. Коржавых, Е.А. Федина, Н.Л. Саутенкова, К.В. Бутко // Экономический вестник фармации. -  1998. - № 11. – С. 119-1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Основные принципы создания информационно-поискового тезауруса по лекарственным средствам / Л.В. Мошкова, А.Р. Шопобаева, А.А. Соловьева, Л.И. Погодина // Фармация. -  1988. - № 3. – С. 4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Перспективы применения АИПС «Лекарство» в службе фармацевтической информации // Фармация. -  1989. - № 1. – С. 11-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Принципы организации базы данных отраслевой АИПС «Лекарство» / Л.В. Мошкова, Т.Д. Семенова, Н.П. Куманина // Фармация. -  1984. - № 1. – С. 52-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Проблемно ориентированная фармацевтическая информация // Новая аптека. –2000. - № 9. – С. 49 – 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Роль фармацевтической информации в условиях рынка // Фармация. -  1992. - № 4. – С. 2-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Система безрецептурного отпуска лекарственных средств в России: концепция и информационное обеспечение / Л.В. Мошкова, Э.А. Коржавых, Е.А. Федина, Н.Л. Саутенкова // Экономический вестник фармации. -  1998. - № 11. – С. 115-1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 Теоретические и методические основы создания автоматизированной информационно-поисковой системы «Лекарство»: Автореф. дис. … докт. фармац. наук. – М., 1988. – 2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Гришин А.В. Развитие информационных технологий в системе организации лекарственного обеспечения // Фармация. – 2000. - № 5. – С. 12 – 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Коржавых Э.А. Анализ состояния научных исследований по фармации за рубежом // Фармация. – 1993. - № 2. – С. 61-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Коржавых Э.А. Оценка развития тематических направлений в зарубежной фармацевтической науке Фармация. – 1993. - № 3. – С. 57-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Коржавых Э.А., Федина Е.А. Безрецептурный отпуск лекарственных средств в системе самопомощи и самопрофилактики. – М.: МЦФЭР, 2001. – 31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Куманина Н.П., Коржикова Е.Б., Сапегина Л.П. Информационная система «Взаимодействие лекарственных средств» и ее роль в лекарственной терапии // Советское здравоохранение. – 1990. - № 2. – С.26-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Семенова Т.Д., Урусова Т.И. Анализ информационных изданий о лекарственных средствах // Фармация. -  1984. - № 1. – С. 84-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Семенова Т.Д., Шопобаева А.Р. Рубрикатор по лекарственным средствам // Фармация. -  1986. - № 3. – С. 17-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Степанова Э.Ф., Батуров А.В. Оценка веб-представительств в Интернете – важный фактор работы с партнерами // Новая аптека. -  2002. - № 9. – С. 77-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Урусова Т.И., Бродникова Л.В. Методические подходы к разработке системы отчетности службы фармацевтической информации о лекарственных средствах на различных уровнях // Фармация. -  1985. - № 5. – С. 6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Л.В., Урусова Т.И., Мариевская В.В. Методы определения старения научно-медицинской информации при комплектовании справочно-информационных фондов по лекарственным средствам // Фармация. – 1986. - № 4. – С. 14 –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кова, Л.В. Наукометрический анализ отечественных организационно-экономических исследований в фармации (1971-2006 гг.)/ Л.В. Мошкова, Э.А. Коржавых, Е.В. Третьякова // </w:t>
            </w:r>
            <w:r>
              <w:rPr>
                <w:color w:val="000000"/>
                <w:sz w:val="20"/>
                <w:szCs w:val="20"/>
              </w:rPr>
              <w:t>Вестник РУДН, сер. Медицина. – 2007. - № 7. – С. 138-1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ра Ю.А., Леонов В.П. Фармацевтическая эконометрика – инструмент управления фармацевтической помощью // Экономический вестник фармации Сибирь . -  2001. - № 1. – С. 52-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, Н.Ю. Экспертная оценка качества лекарственного обеспечения больных шигеллезом / Н.Ю. Мурашова.// Современные вопросы теории и практики лекарствоведения: Сборник материалов научно-практической конференции с международным участием, посвященной 25-летию фармацевтического факультета ЯГМА / Гл. редактор Н.С. Фурса. – Ярославль: Найс, 2007. – С. 245-2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в Н.М. Состояние и перспективы развития информационной службы о лекарственных средствах в Азербайджанской ССР: Автореф. дис. … канд. фармац. наук. –  Пятигорск., 1983. – 2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 С.П., Еграшин Н.А., Карева Н.Н. и др. Анализ данных потребления медикаментов как базы для прогнозирования потребности с применением ЭВМ // Фармация. -  1988. - № 1. – С. 14-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А.С. Анализ путей построения информационно-вычислительной сети аптечной службы региона // Фармация. -  1992. - № 4. – С. 5-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Л.М. Справочно-информационная деятельность ГУП ЦФИ // Новая аптека. -  2002. - № 11. – С. 63-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В.А., Тюрин В.Г. Новые достижения в области медицинской техники и фармации / Международная выставка «Здравоохранение-74». – Москва, июнь 1974 г. // Военно-медицинский журнал. – 1974. - № 10. – С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лужбы фармацевтической информации регионального уровня: Методич. рекомендации / ЯГМА МЗ РФ.  – Ярославль, 2000. – 1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и о лекарственных средствах в зарубежных странах: Научный обзор / Под. ред. А.И. Тенцовой. – М., 1982. – 6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Н.М. Методические подходы совершенствования применения средств вычислительной техники в аптечной службе: Автореф. дис. … канд. фармац. наук. –  М., 1996. – 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, Н.М. К вопросам о кодировании лекарственных средств /Н.М. Орехов, Л.В. Мошкова // Фармация. – 1993. - № 3. – С. 43-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юк С.Ф., Зерчанинова И.Л. О предпосылках формирования предмета медицинской информатики // Вестник АМН СССР. – 1988. - № 6. – С. 77-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Е.И. Анализ и принципы упорядочения основных терминов, применяемых по организации и экономике фармации // Фармация. -  1983. - № 5. – 6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ченко Е.И. Принципы построения и создания информационной базы экономико-математических моделей автоматизированной системы «Материально-техническая база аптек / Е.И. Панченко, А.Н. Уздеников, Л.В. Бохановская // Фармация. -  1985. - № 2. – С. 28-3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Л. Актуальные проблемы фармацевтической информации // Фармация. – 1994. - № 1. – С. 58 – 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Л. Актуальные проблемы фармацевтической информации // Фармация. -  1977. - № 1. – С. 58-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Л. Исследования в области теории и практики фармацевтической информации: Автореф. дис….докт. – М., 1978. – 2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Л. Основы фармацевтической информации / Б.Л. Парновский, В.И. Прокопишин, Л.А. Гордиенко, М.Д. Брумарел. – Кишинев: Штиинца, 1986. – 16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Л. Шелепетень Л.С. Информационное обеспечение научных исследований по фармацевтической информации // Фармация. -  1988. - № 3. – С. 7-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Л., Гордиенко Л.А., Смирнова Л.Ф. Концепция дисциплины «Фармацевтическая информация» // Фармация. – 1985. - № 1. – С. 64 – 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Л., Маслова Л.И., Ковальчук Г.П. Концепция создания баз данных о лекарственных препаратах // Фармация. -  1982. - № 4. – С. 13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Л., Прокопишин В.И. Основы фармацевтической информации. – Кишинев: Штиинца, 1993. – 16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вский Б.П. Некоторые пути перестройки системы фармацевтической информации / Б.П. Парновский, С.С. Хмелевская, Л.Ф. Смирнова, Л.С. Шелепетень // Фармация. -  1989. - № 6. – С. 8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Н.В., Спичак И.В. Разработка информационной системы лекарственного обеспечения учреждений здравоохранения // Сборник трудов юбилейной научной конференции КГМУ и сессии Центрально-Черноземного научного центра РАМН, посвященной 70-летию КГМУ. – Курск, 2005. – Т. 2. – С. 323-3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щенко В.М., Курчатов Г.В. Целевое управление разработкой и внедрением автоматизированных систем управления здравоохранением // Социальная гигиена, организация здравоохранения и история медицины. – Киев, 1990. – Вып. 21. – С. 69-73. 614/08/ С6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скин Е.Г. Сеть </w:t>
            </w:r>
            <w:r>
              <w:rPr>
                <w:sz w:val="20"/>
                <w:szCs w:val="20"/>
                <w:lang w:val="en-US"/>
              </w:rPr>
              <w:t>Relcom</w:t>
            </w:r>
            <w:r>
              <w:rPr>
                <w:sz w:val="20"/>
                <w:szCs w:val="20"/>
              </w:rPr>
              <w:t xml:space="preserve"> – новое качество общения и жизни // Вестник Российской Академии наук. – 1992. - № 9. – 67-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яжко Р.М., Парновский Б.Л. Вопросы фармацевтической информации. – М., 1979. – 15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 А.Е. Статистический анализ в медицине и биологии: задачи, терминология, логика, компьютерные методы.- М.: Издательство РАМН , 2000.- 52 с. (61 , П-37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Г.С., Соломонов С.Л., Яблонская Л.Ф. Медико-экономическая эффективность системы КАСМОН // Здравоохранение Российской Федерации. – 1989. – № 4. – С. 14-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Н., Калашников В.А. Определение потребности в медикаментах на уровне межбольничной аптеки с использованием мини-ЭВМ // Фармация. -  1986. - № 2. – С. 47-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комплектования СИФа и ввода информации в тематическое объединение автоматизированных систем НТИ: Методич. указания. – М., 1982. –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, К.Г. Создание единого информационного пространства Росздравнадзора // Вестник Росздравнадзора. – 2008. - №1. – С. 72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«О государственном учете и регистрации баз и банков данных» от 28.02.96 № 2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«О развитии единой системы классификации и кодирования технико-экономической и социальной информации» от 01.11.99 № 12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«Об утверждении Положения о государственной системе научно-технической информации» от 24.07.97 № 950 ( с изменениями от 10.07.98). – Российская газета. – 1997. - № 1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анский Н.Г. Теоретические и методические основы построения экспертной системы «Взаимодействия лекарств»: Автореф. дис. … докт. фармац. наук. –  М., 1996. – 3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жин А.А. Информационные технологии должны работать на прибыль // Экономический вестник фармации.- 2001.- № 11.- С.95-9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З РФ от 26.03.2001 № 88 «О введении в действие отраслевого стандарта «Государственный информационный стандарт лекарственного средст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ычислительной техники в фармации: Научный обзор / Под ред. А.И. Тенцовой. – М., 1974. – 10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ение ЭВМ в процессах обработки научной медицинской информации: Сборник статей / Под ред. Ю.П. Лисицына, Ю.И. Вуля. – М.: ВНИИМИ, 1975. – Вып. 2. – 11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ВМ в процессах обработки научной медицинской информации: Сборник статей / Под ред. Ю.П. Лисицына, Ю.И. Вуля. – М.: ВНИИМИ, 1975. –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ение ЭВМ в процессах обработки научной медицинской информации: Сборник статей / Под ред. Ю.П. Лисицына, Ю.И. Вуля. – М.: ВНИИМИ, 1975. – Вып. 2. – 11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шин В.И. Использование автоматизированной обработки рецептуры в оценке качества лекарственной помощи населению // Фармация. -  1982. - № 2. – С. 3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шин В.И. Обоснование создания и опыт экспериментальной апробации АИПС «Лекарственные средства» на уровне аптека-поликлиника / В.И. Прокопишин, Б.Я. Крочак, В.Н. Сафта // Фармация. -  1985. - № 1. – 16-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ченко С.В. О современном понимании целей и задач информатизации в лечебно-профилактическом учреждении // Информационные технологии в здравоохранении.- 2002.- № 12.- С. 14-1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пользование словарно-терминологических средств документальных ИПС: Межведомственный сборник научных трудов. – Новосибирск: Издательство ГПНТБ СО СН СССР, 1987. – 16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зберг Б.А., Лозовский Л.Ш., Стародубцева Е.Б. Современный экономический словарь. – М.: ИНФРА-М, 1997. – 49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цкова, Т.И. Информационные технологии: учебное пособие. – Ярославль: МУБиНТ, 2004. – 7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.Н. Автоматизированное управление товарными запасами хозрасчетных аптек: Автореф. дис. … канд. фармац. наук. –  Харьков., 1991. – 2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учно-информационной деятельности в ускорении использования научно-технических достижений в медицине. Оценка эффективности научно-информационной деятельности. Экономические аспекты: Обзорная информация. – М., 1987. – 6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К.С., Сидоров М.В. Влияние средств вычислительной техники и условий труда на состояние здоровья работающих: Обзор // Гигиена и санитария. – 1991. - № 4. – 35-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цев В.Н. Международная конференция «Компьютерное принятие решений в медицине»: [Прага, сент.-окт. 1985] // Здравоохранение белоруссии. – 1986. - № 6. – С. 75-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тор информационно-поисковый по медицине и здравоохранению / Составитель А.М. Невзорова и др. – М.: ВНИИМИ, 1983. – 26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Г.Г. Особенности заболеваемости работников справочно-информационной службы, занятых на видеотерминалах // Гигиена труда и профессиональных заболеваний. – 1991. - № 11. – С. 9-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М. Новые формы аптек // Фармацевтическое обозрение. – 2002. - № 12. – С. 37-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М.П., Удальева И.В., Меллер М.Э. Диалог с ЭВМ как средство интенсификации учетно-расчетных операций в аптеках мелкооптового отпуска // Фармация. -  1988. - № 3. – С. 68-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 В.И. Служба научной медицинской информации РСФСР и перспективы ее развития // Здравоохранение Российской Федерации. – 1989. - № 8. – С. 27-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х Л.Д., Тархан У.А., Кайдан В.В. Применение вычислительной техники в аптеках лечебных учреждений // Военно-медицинский журнал. – 1986. - № 4. – С. 43-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, З.А. Интернет в сфере обращения лекарственных средств / З.А. Савельева, Д.В. Сесекина // Экономический вестник фармации. – 2002. - № 11. – С. 74-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, З.А. Логистика закупок в розничных фармацевтических организациях/ З.А. Савельева, И.П. Чалов, В.Ю. Игнатов // </w:t>
            </w:r>
            <w:r>
              <w:rPr>
                <w:color w:val="000000"/>
                <w:sz w:val="20"/>
                <w:szCs w:val="20"/>
              </w:rPr>
              <w:t>Вестник РУДН, сер. Медицина. – 2007. - № 7. – С. 193-1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а В.М. Состояние и перспективы развития службы фармацевтической информации в Хабаровском крае и Якутской АССР // Фармация. -  1990. - № 1. – С. 66-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В.М. Пути оптимизации информационного обслуживания детских лечебно-профилактических учреждений на основе использования средств вычислительной техники: Автореф. дис. … канд. фармац. наук. – М., 1988. – 2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а Л.П., Мошкова Л.В. Использование наукометрических методов при анализе публикаций по фармацевтическому анализу // Фармация. -  1989. - № 3. – С. 92-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ыня А.Л. Опыт развития межотраслевых взаимосвязей звеньев фармацевтической информации областного аптечного управления / А.Л. Сатыня, С.С. Хмелевская, Б.Л. Парновский // Фармация. -  1988. - № 6. – С. 46-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, Р.С. Совершенствование реализации программы дополнительного лекарственного обеспечения/ Р.С. Сафиуллин, Ж.В. Мироненкова, О.И. Кныш, Г.И. Хусаинова. – Фармация. – 2007. - №5. – 24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, Р.С. Элементы сетевой экономики в деятельности фармацевтических предприятий и лечебно-профилактических учреждений Республики Татарстан / Р.С. Сафиуллин, О.А. Васнецова, Ж.В. Мироненкова // Фармация. – 2004. - № 6. – С. 15-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тов Э.С., Галковская Е.Ю. Автоматизация определения суммы реализованных торговых наложений в аптечных учреждениях на товары розничной аптечной сети // Фармация. -  1990. – № 6. – С. 50-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ев, Г.А. Проблемы гармонизации аптечной практики в международную систему фармацевтической помощи/ Г.А. Сбоев, С.Г. Сбоева //</w:t>
            </w:r>
            <w:r>
              <w:rPr>
                <w:color w:val="000000"/>
                <w:sz w:val="20"/>
                <w:szCs w:val="20"/>
              </w:rPr>
              <w:t xml:space="preserve"> Вестник РУДН, сер. Медицина. – 2007. - № 7. – С. 209-2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ева С.Г., Тельнова Е.А., Лоскутова Е.Е. Применение интегрированного показателя социально-экономической эффективности в оценке деятельности кабинетов фармацевтической информации // Фармация. -  1986. - № 2. – С. 54-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 Основные направления и задачи по разработке и применению АСУ в здравоохранении в 11-й пятилетке // Здравоохранение Российской Федерации. – 1982. - № 7. – С. 3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.Д., Кушниренко Ю.С., Автоматическая информационная служба по телефону и аптечная информация // Фармация. -  1978. - № 3. – С. 59-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явский В.М., Филлипова Е., Шишикин М. Современные информационные технологии по экспертизе и контролю за рациональным использованием медикаментов в ЛПУ и ОМС //Экономика здравоохранения.- 1999.- № 11-12.- С.23-3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мирнов А.В. Использование сервисов сети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в деятельности фармацевтических предприятий // Разработка, исследование и маркетинг новой фармацевтической продукции: Сборник научных трудов. – Вып. 60. – Пятигорск: ПГФА, 2005. – С. 586-5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Ф. Информационное обеспечение баз данных о лекарственных средствах: Автореф. дис. … канд. фармац. наук. –  Львов., 1986. – 2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аленко Г.С. Научные медицинские конференции – важная форма информационной работы // Здравоохранение Казахстана. – 1977. – С. 19-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, О.В. Развитие кадрового потенциала и фармацевтический рынок труда/ О.В. Соколова, Л.И. Лаврентьева. – Вестник РУДН, сер. Медицина. – 2007. - №7. – 241-2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ьский В.С. Информатика медицины.- М.:Позновательная книга плюс . 2001 .- 704 с. (61, С-59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а С.В. Разработка компьютерных технологий маркетинговых исследований фармацевтического рынка: Автореф. дис. … канд. фармац. наук. –  Курск., 2000. – 3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тон Дж. Динамические библиотечно-информационные системы: Перевод с англ., ред. В.Р. Хисамутдинова. – М.: Мир, 1979. – 55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А., Толстов О.Ю. Кострома: информационное обеспечение – в основу эффективного управления // Новая аптека. -  2004. - № 11. – С. 17-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ан И.Д., Кант В.И., Антонишен И.К. Кибернетические аспекты управления здравоохранением // Здравоохранение (Кишинев). – 1973. - № 4. – С. 13-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ская О.Ф., Родионова С.Н. Автоматизация формирования заказов на лекарственные средства с использованием микро-ЭВМ «Искра-226» // Фармация. -  1990. - № 6. – С. 5-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тарикова А.В. Информационно-аналитическая система для долговременного прогнозирования сердечно-сосудистой патологии в регионе: Автореф. дис….канд. мед. наук: 14.00.06.- Саратов: Б.и., 2000.- 19 с. (А-3034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кин А.Л. Врач и компьютер: три информационных периода в медицине // Компьютерные технологии в медицине.- 1996.- № 1.- С.1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ва, Е.А. Информационные технологии в совершенствовании программы ДЛО / Е.А. Тельнова, И.Л. Вескер, В.С. Фисенко // Ремедиум. – 2005. - № 12. – С. 27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цова А.И., Герчиков Л.Н., Семенова Т.Д. и др. Современные информационные системы обработки данных о лекарственных средствах: Обзор // Фармация. -  1983. - № 4. – С. 75-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цова А.И., Королева М.Г. Основные направления использования ЭВМ в области фармации за рубежом // Фармация. -  1975. - № 5. – С. 78-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цова А.И., Мошкова Л.В., Семенова Т.Д. Информационные потребности и потребители информации о лекарственных средствах // Фармация. -  1983. - № 6. – С. 5-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имонин В.М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союзная научная конференция по применению математических методов, вычислительной техники и АСУ в здравоохранении: (М., 1981) // Советское здравоохранение. – 1982. - № 4. – С. 72-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В.М. Современная вычислительная техника и решение проблем управления здравоохранением // Советское здравоохранение. – 1976. - № 12. – С. 3-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имонин В.М., Петрова В.А. Результаты внедрения автоматизированных систем, функциональных подсистем и отдельных комплексов задач в организациях и учреждениях здравоохранения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пятилетке // Организация и реализация автоматизированной обработки и анализа информации для решения задач управления здравоохранением. – М., 1986. – С. 7-17. 614/08/О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 В.М., Федорова Л.А. Совещание специалистов стран-членов СЭВ по вопросам применения ЭВМ в здравоохранении: (Гавана, 1985) // Советское здравоохранение. – 1986. - № 7. – С. 76-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нов В.И., Ищенко А.Н. Медицинская информатика: предмет, цели, направления и принципы исследований // Труды института / Всесоюзный научно-исследовательский испытательный институт медицинской техники. – 1987. – Вып. 3. – С. 113-1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ников В.Н. Человек и информация. – М.: Наука, 1970. – 18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.Р., Кульянов Е.Г., Рыженкова А.П. и др. Применение ЭВМ для автоматизации оценки качества лекарственных средств // Фармация. -  1990. - № 5. – С. 21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офимова, Е.О. Исследовательские компании. Виды и источники информации о фармрынке / Е.О. Трофимова // Ремедиум. – 2006. - №4. – С. 21-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, Е.О. Методология аналитических исследований фармацевтического рынка /Е.О. Трофимова: Автореф. … докт. фармац. наук. – С.-Пб., 2007. – 49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батуллина, Р. О едином информационном пространстве в сфере лекарственного обеспечения Республики Татарстан / Р. Тухбатуллина // Новая аптека. – 2001. - № 12. 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енко А.Р. Научно-информационная деятельность в практическом здравоохранении // Советское здравоохранение. – 1990. - № 3. – С.27-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енко А.Р., Коблянский В.В. Научная информация и управление здравоохранением. (Обзор литературы) // Социальная гигиена, организация здравоохранения и история медицины. – Киев, 1990. – Вып. 21. – С. 57-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 Ю.П., Светикова А.А. Медицинские библиотеки и служба научной медицинской информации Рязанской области // Советская медицина. – 1990. - № 2. – С. 34-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правленческие, экономические и информационные технологии в здравоохранении в условиях внедрения медицинского страхования: Материалы науч.- практ. конф. респ. и обл. Поволжья и Волго-Вятского региона, 26-27 нояб., 1997 г./ Под ред. И.Г. Низамова. – Казань: Медицина, 1997.- 211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ова Т.И. Организационные и методические основы создания справочно-информационного фонда по лекарственным средствам: Автореф. дис. … канд. фармац. наук. –  М., 1985. – 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И. Энциклопедия Интернет-бизнеса: серия «электронная коммерция». – СПб: Питер, 2001. – 42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алова Е.А. Информационная поддержка формулярной системы лекарственных средств // Новая аптека. -  2002. - № 6. – С. 54-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участии в международном информационном обмене» от 04.07.96 № 85-Ф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3.03.06 № 38-ФЗ «О реклам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06.98 № 86-ФЗ «О лекарственных средств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01.95 № 24-ФЗ «Об информации, информатизации и защите информаци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Ф от 07.02.1992 № 2300-1 «О защите прав потреби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нюк Л.С. Фармацевтическая наука и вопросы информации по фармации в ведущих капиталистических странах: Научный обзор. – М., 1977. – 1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нюк Л.С., Тольцман Т.И. Организация научной информации  в некоторых социалистических странах // Фармация. -  1972. - № 3. – С. 60-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 А.В. Современные информационные технологии в совершенствовании медицинской помощи населению: (на модели Сарат. обл-ти).- М., 1998.- 20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«Об информации</w:t>
            </w:r>
            <w:r>
              <w:rPr>
                <w:sz w:val="20"/>
                <w:szCs w:val="20"/>
              </w:rPr>
              <w:t>, информатизации и</w:t>
            </w:r>
            <w:r>
              <w:rPr>
                <w:color w:val="000000"/>
                <w:sz w:val="20"/>
                <w:szCs w:val="20"/>
              </w:rPr>
              <w:t xml:space="preserve"> защите информации» от 20 февраля 1995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кина Б.А. Информационное обеспечение безрецептурного отпуска лекарств из апетек // Фармация. -  1992. - № 6. – 63-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И. Представительство в Интернете: престижно или выгодно? / И. Филиппова // Ремедиум. – 2007. - № 2. – С. 11-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ская С.С. Концепция специализации подсистем фармацевтической и медицинской информации / С.С. Хмелевская, Д.С. Волох, С.С. Павличко, Р.И. Ковальчук // Фармация. -  1989. - № 5. – С.11-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явина М.М. Компьютерные технологии для формирования аптечного ассортимента и ведения складского учета в аптечных учреждениях // Сборник трудов юбилейной научной конференции КГМУ и сессии Центрально-Черноземного научного центра РАМН, посвященной 70-летию КГМУ. – Курск, 2005. – Т. 2. – С. 336-3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Хусаинова, Г.И. Разработка методических подходов к применению современных информационных технологий для оптимизации снабженческо-сбытовой деятельности фармацевтических организаций субъекта РФ : автореф. дис. … канд. фармац. наук. –  Тюмень, 2006. – 2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 А.Л., Геллер Л.Н. Концепция интеллектуальности медико-фармацевтической информации используемой в единой сети медико-фармацевтической информации // Разработка, исследование и маркетинг новой фармацевтической продукции: Сборник научных трудов. – Вып. 60. – Пятигорск: ПГФА, 2005. – С. 620-6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а А.А., Максаков В.В. Концепция информатизации системы обязательного медицинского страхования Московской области // Экономика здравоохранения.- 2000.- № 5-6.- С.36-3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Д.С., Солонинина А.В. Оказание фармацевтических услуг с помощью Интернета ( организационно-методические подходы) // Новая аптека. -  2003. - № 10. – С. 34-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ин Г.И. Некоторые вопросы разработки АСУ здравоохранением // Здравоохранение Российской Федерации. – 1990. - № 1. – С. 31-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ураев В.И., Глазкова М.Ф. Оценка опыта эксплуатации и пути развития «АГИС – Здоровье» // Вестник Академии медицинских наук СССР. – 1991. - № 1. – С. 13-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ев В.Н. Фармацевтическая информация / Под ред. Акад. РАМН Арзамасцева А.П. – М., 2000. – 44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чиев Ю.Т. Интенсивная и экстенсивная формы научной информационной деятельности // Здравоохранение Белоруссии. – 1989. - № 4. – С. 24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хова Е.Ф. Профессиональное обучение персонала аптечных организаций: проблемы, потребности, перспективы // Новая аптека. -  2001. - № 12. – С. 45-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хова, Е.Ф. Система противоастматической фармпомощи: информационные потребности и их обеспечение / Е.Ф. Шарахова, О.В. Петухова // Новая аптека. -  2002. - № 11. – С. 25-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 С.А. Новые информационные технологии и компьютеризация // Экономический вестник фармации. -  1998. - № 1-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тов, С.А. Интересные ресурсы Интернет для медицины и фармации / С.А. Шартов // Экономический вестник фармации. -  1998. - № 4-5. – С. 128-1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Г.В. Организационно-методические подходы к созданию и развитию территориальных центров информации о лекарственных средствах // Фармация. -  1998. – № 2. – С. 11-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ько Н.Н., Березнев В.Я., Благодарный Л.А. Анализ рассеяния информации по проблеме «Экономика здравоохранения» в отечественных медицинских журналах // Здравоохранение Российской Федерации. – 1989. - № 12. – С. 25-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енко Ю.А. Изучение деловых коммуникаций в сфере обращения лекарственных средств между управленческим персоналом аптечных учреждений и коллективом / Ю.А. Шеенко, И.Г. Комиссинская, Н.С. Ванина, И.В. Брежнева // Сборник трудов юбилейной научной конференции КГМУ и сессии Центрально-Черноземного научного центра РАМН, посвященной 70-летию КГМУ. – Курск, 2005. – Т. 2. – С. 283-2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Ю. Методические основы создания автоматизированных рабочих мест в аптеках: Автореф. дис. … канд. фармац. наук. –  М., 1992. – 2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ис Ю.А. и др. Становление и развитие научной медицинской и фармацевтической информации: Научный обзор / Под ред. Ю.А. Шилиниса. – М., 1978. – 9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гаров Г.Х. Медицина и средства массовой информации / Г.Х. Шингаров, В.П. Торчилин, В.Н. Наследков / Под ред. В.И. Покровского, Д.С. Саркисова. – М.: Медицина, 1991. – 27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 С.Н. Переход аптек на самообслуживание // Новая аптека. -  2001. - № 1. – 75-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обаева А.Р. Разработка основ лингвистического обеспечения автоматизированной информационно-поисковой системы «Лекарство»: Автореф. дис. … канд. фармац. наук. – М., 1987. – 23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цов В.И., Захарова Л.М. Опыт использования системы «Консультант» при выборе фармакотерапии // Советское здравоохранение. – 1976. - № 11. – С. 33-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иль, Л.В. Роль Территориального центра по сертификации и контролю качества Омской области / Л.В. Шукиль // Новая аптека. -  2002. - № 7. – 58-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 А.Г. Информационные технологии для реализации комплексных медицинских проектов // Компьютерные технологии в медицине.- 1998.- № 2 .- С.54-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н, Н.В. Разработка информационно-поисковой системы документооборота лабораторной экспертизы лекарственных средств: автореф. дис. … канд. фармац. наук. –  М., 2005. – 2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кин Д.Д., Эльчиян Р.А., Емелин И.В. О концепции информатизации отечественного здравоохранения // Вестник АМН СССР. – 1990. - № 5. – С. 58-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татистика: Учебник / Под ред. Иванова Ю.Н. – М.,1999. – 48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И.А. Интеграция работы органов информации и научно-медицинских библиотек // Актуальные проблемы научной медицинской информации. – М., 1995. – С. 32 – 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, Н.Ю. Сравнительный анализ основных источников информации о лекарственных средствах для специалистов здравоохранения / Н.Ю. Яшина, Л.А. Лобутева // Аптека будущего – рецепты эффективности: Справочник для работников первого стола аптек / Под ред. А.А. Синичкина. – М.: Профессионал Центр, 2002. – Т. 2. – С. 13-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39" w:right="692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konspanheader1">
    <w:name w:val="zakon_spanheader1"/>
    <w:basedOn w:val="Style14"/>
    <w:qFormat/>
    <w:rPr>
      <w:rFonts w:ascii="Arial" w:hAnsi="Arial" w:cs="Arial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39:00Z</dcterms:created>
  <dc:creator>Natasha</dc:creator>
  <dc:description/>
  <cp:keywords/>
  <dc:language>en-US</dc:language>
  <cp:lastModifiedBy>Natasha</cp:lastModifiedBy>
  <cp:lastPrinted>2007-10-17T00:48:00Z</cp:lastPrinted>
  <dcterms:modified xsi:type="dcterms:W3CDTF">2008-10-27T13:16:00Z</dcterms:modified>
  <cp:revision>10</cp:revision>
  <dc:subject/>
  <dc:title>1</dc:title>
</cp:coreProperties>
</file>