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Я ИЩУ И БУДУ ВАМ БЛАГОДАРНА ЗА ЛЮБЫЕ СВЕДЕНИЯ ПО ПРОБЛЕМЕ ИТ В ФАРМАЦИИ, ОСОБЕННО З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сылки на Интернет-ресурсы, где можно получить полнотекстовые научные фармацевтические статьи, а также обзоры такой литературы, в т.ч. иностран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сылки на фармацевтические и медицинские Интернет-ресурсы, которыми Вы уже пользуетесь и которые Вам нравятся (можно на английском). Даже если они очень известные, пожалуйста, не поленитесь прислать мне ссыл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ши публикации и Вашего руководителя, коллег и других авторов по проблеме ИТ в фармации (с библиографич. описанием или указанием «издание, год, номер, страницы»). Особенно хотелось бы получить монографии, методи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Издания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Васнецова О.А. Современные информационные технологии в медицине и фармации / Васнецова О.А., Мироненкова Ж.В., Иксанова Г.Р., Уразлина О.И. // Учебное пособие. – Казань: РИЦ «Школа» Министерства образования Республики Татарстан, 2004. – 121 с.</w:t>
      </w:r>
    </w:p>
    <w:p>
      <w:pPr>
        <w:pStyle w:val="Normal"/>
        <w:numPr>
          <w:ilvl w:val="0"/>
          <w:numId w:val="1"/>
        </w:numPr>
        <w:rPr/>
      </w:pPr>
      <w:r>
        <w:rPr/>
        <w:t>Геллер Л.Н. Вычислительная техника и фармация: учебно-методическое пособие /Л.Н.Геллер, Д.В.Соколов. – Иркутск: ИГМУ, 2002. – 135 с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58:00Z</dcterms:created>
  <dc:creator>Natasha</dc:creator>
  <dc:description/>
  <dc:language>en-US</dc:language>
  <cp:lastModifiedBy>Natasha</cp:lastModifiedBy>
  <dcterms:modified xsi:type="dcterms:W3CDTF">2007-10-17T19:16:00Z</dcterms:modified>
  <cp:revision>1</cp:revision>
  <dc:subject/>
  <dc:title>Я ИЩУ И БУДУ ВАМ БЛАГОДАРНА ЗА ЛЮБЫЕ СВЕДЕНИЯ ПО ПРОБЛЕМЕ ИТ В ФАРМАЦИИ, ОСОБЕННО ЗА:</dc:title>
</cp:coreProperties>
</file>